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893828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.07.2021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. Кахо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248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Фаїни Гаєнко 6 “б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територіальної громади, розглянувши заяву КП “Каховська керуюча компанія” від 04 червня 2021 року № 01-02/200, відповідно до                 ст.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</w:t>
      </w:r>
      <w:r>
        <w:rPr>
          <w:rFonts w:cs="Times New Roman" w:ascii="Times New Roman" w:hAnsi="Times New Roman"/>
          <w:sz w:val="28"/>
          <w:szCs w:val="28"/>
        </w:rPr>
        <w:t>п. 18 Порядку передачі в оренду державного та комунального майна, затвердженого постановою Кабінету Міністрів України від 03.04.2020 № 483, керуючись ст. ст. 29, 60 Закону України "Про місцеве самоврядування в Україні"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, загальною площею 34,8 кв.м., за адресою: 74800 Херсонська область, місто Каховка, вулиця Фаїни Гаєнко 6 “б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Комунальному підприємству “Каховська керуюча компанія” Каховської міської ради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Комунальному підприємству “Каховська керуюча компанія” Кахов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озмістити в ЕТС (електронна торгова система) оголошення про передачу майна в оренду згідн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12T08:48:00Z</cp:lastPrinted>
  <dcterms:modified xsi:type="dcterms:W3CDTF">2021-07-19T08:16:25Z</dcterms:modified>
  <cp:revision>23</cp:revision>
  <dc:subject/>
  <dc:title/>
</cp:coreProperties>
</file>