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855388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13.07.2021     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м. Каховка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№ 249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“Грального комплексу” з баланс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освіти Кахов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 КП “Комунальне транспорт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риємство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 метою раціонального та ефективного використання комунального майна, р</w:t>
      </w:r>
      <w:r>
        <w:rPr>
          <w:rFonts w:cs="Times New Roman" w:ascii="Times New Roman" w:hAnsi="Times New Roman"/>
          <w:sz w:val="28"/>
          <w:szCs w:val="28"/>
        </w:rPr>
        <w:t>озглянувши лист Управління освіти Каховської міської ради від 11.05.2021        № 582, керуючись підпунктом 1, пункту “а”, статті 29 Закону України “Про місцеве самоврядування в Україні”, рішенням сесії Каховської міської ради від 08.09.2020 № 2372/104 “Про визначення меж повноважень виконавчого комітету щодо управління майном комунальної власності територіальної громади              м. Каховка”, виконавчий комітет Кахов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и з балансу Управління освіти Каховської міської ради на баланс Комунального підприємства “Комунальне транспортне підприємство” “Гральний комплекс”, що знаходиться біля об’єкту нерухомого майна, який розташований за адресою: м. Каховка, вул. Набережна 23 “а”, вартістю 94500 (дев'яносто чотири тисячі п'ятсот) гривень 00 копій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ерівникам Управління освіти Каховської міської ради та Комунального підприємства “Комунальне транспортне підприємство” створити комісію з приймання-передачі “Грального комплексу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ісії в тижневий термін з дня прийняття цього рішення скласти Акт приймання-передачі основних засобів, зазначених в п. 1 цього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заступника міського голови з питань діяльності виконавчих органів ради Лобунько Г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іський голова                                                               Віталій НЕМЕРЕЦЬ </w:t>
      </w:r>
    </w:p>
    <w:sectPr>
      <w:type w:val="nextPage"/>
      <w:pgSz w:w="11906" w:h="16838"/>
      <w:pgMar w:left="1500" w:right="581" w:gutter="0" w:header="0" w:top="99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07-09T15:41:00Z</cp:lastPrinted>
  <dcterms:modified xsi:type="dcterms:W3CDTF">2021-07-19T08:17:58Z</dcterms:modified>
  <cp:revision>21</cp:revision>
  <dc:subject/>
  <dc:title/>
</cp:coreProperties>
</file>