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30367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3.07.2021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. Каховка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№ 250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коміс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риймання — передач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ів нерухомого май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іншого</w:t>
      </w:r>
      <w:r>
        <w:rPr>
          <w:sz w:val="28"/>
          <w:szCs w:val="28"/>
        </w:rPr>
        <w:t xml:space="preserve"> окремого індивідуаль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метою забезпечення комунально-побутових і соціально-культурних потреб територіальної громади, н</w:t>
      </w:r>
      <w:r>
        <w:rPr>
          <w:rFonts w:cs="Times New Roman" w:ascii="Times New Roman" w:hAnsi="Times New Roman"/>
          <w:sz w:val="28"/>
          <w:szCs w:val="28"/>
        </w:rPr>
        <w:t xml:space="preserve">а підставі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рішення сесії Каховської районної ради від 23.12.2020 № 21 “Про передачу прав та обо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'язків засновника об'єктів спільної власності територіальних громад Каховського району Каховській міській раді Херсонської області”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рішення сесії Каховської міської ради від 24.12.2021  № 128/4 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Про безоплатне прийняття із спільної власності територіальних громад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у комунальну власність Каховської територіальної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громади комунальних закладів (майнових комплексів) та вступ до складу їх засновників”, рішення сесії Каховської районної ради від 02.06.2021 № 73, № 74, № 75, № 77, № 78 “Про безоплатну передачу окремого індивідуально визначеного нерухомого майна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об'єктів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спільної власності територіальних громад Каховського району у комунальну власність Каховської міської територіальної громади в особі Каховської міської ради”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рішення сесії Каховської міської ради від 24.06.2021   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№ 578/13 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Про безоплатне прийняття із спільної власності територіальних громад сіл, селищ, міст Каховського району в особі Каховської районної ради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об'єктів нерухомого майна у комунальну власність Каховської територіальної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громади”</w:t>
      </w:r>
      <w:r>
        <w:rPr>
          <w:rFonts w:cs="Times New Roman" w:ascii="Times New Roman" w:hAnsi="Times New Roman"/>
          <w:sz w:val="28"/>
          <w:szCs w:val="28"/>
        </w:rPr>
        <w:t>, керуючись частиною другою статті 6 Закону України “Про передачу об'єктів права державної та комунальної власності”, п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ідпунктом 4 пункту "а" статті 29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1. Утворити комісію з приймання — передачі об'єктів нерухомого майна та іншого окремого індивідуально визначеного майна згідно з додатком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2. Комісії провести всі необхідні заходи щодо прийняття майна та здійснити приймання — передачу об'єктів нерухомого майна та іншого окремого індивідуально визначеного майна у відповідності до чинного законодавств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3. На сесії Каховської міської ради затвердити Акти приймання — передачі об'єктів нерухомого майна та іншого окремого індивідуально визначеного майн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тверджено рішенням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иконавчого комітету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аховської міської ради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від _____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приймання- передачі об’єкті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Droid Sans Fallback"/>
          <w:b/>
          <w:b/>
          <w:bCs/>
          <w:sz w:val="8"/>
          <w:szCs w:val="8"/>
          <w:lang w:val="uk-UA"/>
        </w:rPr>
      </w:pPr>
      <w:r>
        <w:rPr>
          <w:rFonts w:eastAsia="Droid Sans Fallback"/>
          <w:b/>
          <w:bCs/>
          <w:sz w:val="8"/>
          <w:szCs w:val="8"/>
          <w:lang w:val="uk-UA"/>
        </w:rPr>
      </w:r>
    </w:p>
    <w:tbl>
      <w:tblPr>
        <w:tblW w:w="9098" w:type="dxa"/>
        <w:jc w:val="left"/>
        <w:tblInd w:w="8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2655"/>
        <w:gridCol w:w="1260"/>
        <w:gridCol w:w="461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алина ЛОБУНЬ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олова комісії </w:t>
            </w:r>
          </w:p>
        </w:tc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ктор СОКОЛЕН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Майя ГОРБАЧ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бухгалтерського обліку та звітності, головний бухгалтер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ександр МАЛИШЕН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юдмила ВАСИЛЬЄ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голови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адим КЮРЧЕВСЬКИЙ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, головний бухгалтер фінансово-господарськ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Ірина МИРГОРОДСЬ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ександр КУРАС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Депутат, голова постійної комісії з питань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uk-UA" w:eastAsia="zh-CN" w:bidi="hi-IN"/>
              </w:rPr>
              <w:t xml:space="preserve">об'єктів комунальної власності та інфраструктури Каховської районн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position w:val="0"/>
                <w:sz w:val="28"/>
                <w:sz w:val="28"/>
                <w:szCs w:val="28"/>
                <w:vertAlign w:val="baseline"/>
                <w:lang w:val="uk-UA" w:eastAsia="ru-RU" w:bidi="hi-IN"/>
              </w:rPr>
              <w:t>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Ірина ПІЗІК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галтер І категорії Каховського міського культурно—методичного закладу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Вікторія ЛІТУСЕНКО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галтер матеріального відділу Комунального некомерційного підприємства “Каховська центральна міська лікарня імені родини Панкеєвих Каховс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Наталя ФІЛАТО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некомерційного підприємства “Каховський міський центр первинної медико-санітарної допомоги Каховської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09T16:45:00Z</cp:lastPrinted>
  <dcterms:modified xsi:type="dcterms:W3CDTF">2021-07-19T08:19:30Z</dcterms:modified>
  <cp:revision>23</cp:revision>
  <dc:subject/>
  <dc:title/>
</cp:coreProperties>
</file>