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pt;margin-top:10.9pt;width:31.7pt;height:4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6690737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__20.07.2021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_258_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 ви</w:t>
      </w:r>
      <w:r>
        <w:rPr>
          <w:sz w:val="28"/>
          <w:szCs w:val="28"/>
          <w:lang w:val="uk-UA"/>
        </w:rPr>
        <w:t>бутт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іте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 роди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атронатного вих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.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ахисту прав та інтересі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ітей ......................, </w:t>
      </w:r>
      <w:r>
        <w:rPr>
          <w:sz w:val="28"/>
          <w:szCs w:val="28"/>
          <w:lang w:val="uk-UA"/>
        </w:rPr>
        <w:t xml:space="preserve">на підставі рішення виконавчого комітету Каховської міської ради  № 253 від 13.07.2021 р “Про створення прийомної сім’ї на базі родини ............... і влаштування до неї на виховання та спільне проживання дітей, позбавлених батьківського піклування ............” керуючись ст. 5 Закону України “Про охорону дитинства”, ст. 34, 42 Закону України “Про місцеве самоврядування в Україні”, п. 27 постанови КМУ від 26.06.2019 р № 552 “Деякі питання здійснення патронату над дитиною”, виконавчий комітет Каховської  міської ради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1. Припинити перебування малолітні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ітей ..................., в родин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атронатного вихователя ........... з 13.07.2021 р.</w:t>
      </w:r>
      <w:r>
        <w:rPr>
          <w:sz w:val="28"/>
          <w:szCs w:val="28"/>
          <w:lang w:val="uk-UA"/>
        </w:rPr>
        <w:t xml:space="preserve"> у зв'язку з влаштуванням малолітніх дітей, позбавлених батьківського піклування, до прийомної родини..........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2. Припинити дію “Договору про патронат над дитиною” від 14.06.2021 р щодо діт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........,</w:t>
      </w:r>
      <w:r>
        <w:rPr>
          <w:sz w:val="28"/>
          <w:szCs w:val="28"/>
          <w:lang w:val="uk-UA"/>
        </w:rPr>
        <w:t xml:space="preserve"> з моменту влаштування дітей до прийомної родини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>3. К</w:t>
      </w:r>
      <w:r>
        <w:rPr>
          <w:i w:val="false"/>
          <w:iCs w:val="false"/>
          <w:sz w:val="28"/>
          <w:szCs w:val="28"/>
          <w:lang w:val="uk-UA"/>
        </w:rPr>
        <w:t>онтроль за виконанням даного рішення покласти на заступника міського голови з питань діяльності виконавчих органів ради  Г. Гондареву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Віталій НЕМЕР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840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Дети  </cp:lastModifiedBy>
  <cp:lastPrinted>2020-02-18T10:35:00Z</cp:lastPrinted>
  <dcterms:modified xsi:type="dcterms:W3CDTF">2021-07-22T06:50:18Z</dcterms:modified>
  <cp:revision>29</cp:revision>
  <dc:subject/>
  <dc:title/>
</cp:coreProperties>
</file>