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pageBreakBefore w:val="false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39.85pt;height:50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50470204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6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  <w:t xml:space="preserve">22.07.2021р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153-р    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ідтримки діяльності Каховського міського громадського формування з охорони громадського порядку “Щит” на 2021 рік в м. Каховці 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ончаров О.А.) профінансувати виконавчий комітет Каховської міської ради  - головного розпорядника коштів по КПКВ 0218230 «Інші заходи громадського порядку та безпеки» - видатки на виконання міської програми підтримки діяльності громадського формування з охорони громадського порядку “Щит” на 2021 рік в м. Каховці  у сумі  41500,00 грн.  (Сорок одна тисяча п’ятсот гривень 00 коп) на грошове заохочення членів Каховського міського громадського формування з охорони  громадського порядку “Щит” у липн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  (Горбач М.Б..) перерахувати кошти на рахунок громадського формування з охорони громадського порядку «Щит» у сумі  41500,00грн.  (Сорок одна тисяча п’ятсот гривень 00 коп)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Віталій НЕМЕРЕЦЬ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>Оксана</cp:lastModifiedBy>
  <cp:lastPrinted>2021-07-21T15:47:00Z</cp:lastPrinted>
  <dcterms:modified xsi:type="dcterms:W3CDTF">2021-07-23T06:18:00Z</dcterms:modified>
  <cp:revision>13</cp:revision>
  <dc:subject/>
  <dc:title>                                                          </dc:title>
</cp:coreProperties>
</file>