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730699309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21.07.2021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м.Каховка                                     № _151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 w:eastAsia="zh-CN" w:bidi="ar-SA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 *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'язку з надходженням до виконавчого комітету Каховської міської ради листа від Каховського ВП ГУНП в Херсонській області                               № 9813/39.1/02-2021 від 15.07.2021 року в якому зазначено, що 03.06.2021 року  в м.Каховка було виявлено труп 20.03.1958 року народження, який не має місця проживання та реєстрації (безхатченко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Литвиненко О.В.) провести поховання **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12Z</dcterms:created>
  <dc:creator>Gorhoz  </dc:creator>
  <dc:description/>
  <dc:language>en-US</dc:language>
  <cp:lastModifiedBy/>
  <cp:lastPrinted>2021-07-20T07:52:00Z</cp:lastPrinted>
  <dcterms:modified xsi:type="dcterms:W3CDTF">2021-07-26T05:42:39Z</dcterms:modified>
  <cp:revision>5</cp:revision>
  <dc:subject/>
  <dc:title/>
</cp:coreProperties>
</file>