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 xml:space="preserve">28.07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155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</w:rPr>
        <w:t>19.07.2021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7</w:t>
      </w:r>
      <w:r>
        <w:rPr>
          <w:sz w:val="28"/>
          <w:szCs w:val="28"/>
        </w:rPr>
        <w:t>-р «Про скликання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572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сесії міської ради </w:t>
      </w:r>
      <w:r>
        <w:rPr>
          <w:color w:val="000000"/>
          <w:sz w:val="28"/>
          <w:szCs w:val="28"/>
        </w:rPr>
        <w:t>VIII скликання»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зміни та доповнення до розпорядження міського голови від </w:t>
      </w:r>
      <w:r>
        <w:rPr>
          <w:color w:val="000000"/>
          <w:sz w:val="28"/>
          <w:szCs w:val="28"/>
          <w:shd w:fill="FFFFFF" w:val="clear"/>
        </w:rPr>
        <w:t>19.07.</w:t>
      </w:r>
      <w:r>
        <w:rPr>
          <w:color w:val="000000"/>
          <w:sz w:val="28"/>
          <w:szCs w:val="28"/>
          <w:shd w:fill="FFFFFF" w:val="clear"/>
        </w:rPr>
        <w:t xml:space="preserve">2021 № </w:t>
      </w:r>
      <w:r>
        <w:rPr>
          <w:color w:val="000000"/>
          <w:sz w:val="28"/>
          <w:szCs w:val="28"/>
          <w:shd w:fill="FFFFFF" w:val="clear"/>
        </w:rPr>
        <w:t>147</w:t>
      </w:r>
      <w:r>
        <w:rPr>
          <w:color w:val="000000"/>
          <w:sz w:val="28"/>
          <w:szCs w:val="28"/>
          <w:shd w:fill="FFFFFF" w:val="clear"/>
        </w:rPr>
        <w:t xml:space="preserve">-р «Про скликання 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 xml:space="preserve"> сесії міської ради VIII скликання», а саме частину 2 викласти в такій редакції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грами надання пільговим категоріям громадян   м. Каховки фінансової допомоги на встановлення індивідуального опалення за рахунок коштів міського бюдже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Бондаренко Іван Петрович, головний спеціаліст відділу міського господарства, надзвичайних ситуацій,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12.12.2017                  № 907/49 “Про Програму розвитку фізичної культури і спорту в м. Каховці на 2018-2022 роки” на 2021 рі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Кашулін Сергій Геннадійович, начальник відділу у справах молоді та спор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внесення змін до Положення про відділ у справах молоді та спорту Каховської міської рад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Кашулін Сергій Геннадійович, начальник відділу у справах молоді та спор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укладання Меморандуму про співпрацю в рамках реалізації USAID програми “Молодь як провідник української національної ідентичності” - “Мріємо та діємо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Кашулін Сергій Геннадійович, начальник відділу у справах молоді та спор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«Про бюджет Каховської міської територіальної громади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доповнень до Регламенту Каховської міської ради VIII скликання затвердженого рішенням сесії Каховської міської ради від 02.12.2020 року № 17/2 “Про Регламент  Каховської міської ради VIII скликання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рина Анатоліївна, секретар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внесення змін до рішення сесії Каховської міської ради № 492/12 від 27.05.20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Малишенко Олександр Володимирович, начальник юридичного відділ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4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№ 578/13, прийнятого 13 сесією Каховської міської ради 8 скликання від 24.06.2021 року, в частині зміни назви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’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у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майна у комунальну власність Каховської територіальної громади та передачу майна управлінню праці та соціального захисту населе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безоплатне прийняття зі спільної власності територіальних громад сіл, селищ, міст Каховського району в особі Каховської районної ради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’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ів нерухомого майна в комунальну власність Каховської територіальної гром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списання з балансу житлового будинку за адресою: м. Каховка, вулиця Мелітопольська, будинок 16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майна у комунальну власність Каховської територіальної громади на баланс виконавчого комітету Кахов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становлення плати за доступ до елементів інфраструктури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’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ів будівництва транспорту, енергетики комунальної власності Каховської територіальної гром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№ 603/13, прийнятого 13 сесією Каховської міської ради 8 скликання від 24.06.2021 року, в частині виправлення площі земельної ділян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дження проєкту землеустрою щодо відведення земельної ділянки у власність та передачу земельної ділянки громадянину, за адресою                 м. Каховка, пров. Таврійський ІІІ, 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ведення експертної грошової оцінки земельної ділянки по             вул. Панкеєвській, 93</w:t>
      </w:r>
      <w:r>
        <w:rPr>
          <w:rFonts w:eastAsia="Liberation Serif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укладання договору оренди земельної ділянки по                                вул. Панкеєвській, 9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надання дозволу на розроблення технічної документації із землеустрою щодо поділу земельної ділянки комунальної власності по                     вул. Михайла Жука, 47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25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лощею 0,2073 га, кадастровий номер: 6510400000:03:003:0175 по вул. Івана Золіна, 139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передачу у спільну сумісну власність земельної ділянки по           вул. Івана Золіна, 16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пинення права оренди земельної ділянки по вул. Велика Куликовська, 106 та розірвання дії договору оренди з Дроздіком Сергієм Миколайовичем від 31.07.2018 року № 2735088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шляхом зміни цільового призначення, яка знаходиться у власності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надання дозволу на розробку проєкту землеустрою щодо відведення земельної ділянки для набуття права на її оренду на земельних торгах, розташованої по вул. Кооператив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надання дозволу на розроблення проєкту землеустрою щодо зміни цільового призначення земельної ділянки по Семенівському шосе, 1/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укладання договору оренди земельної ділянки комунальної власності по Чаплинському шосе, 7-б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надання дозволу на розробку проєктів землеустрою щодо відведення земельних ділянок у власні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продовження договору оренди земельної ділянки по                             вул. Мелітопольській, 16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проєкту землеустрою щодо відведення земельної ділянки в оренду на час реконструкції ПЛ-6 кВ від опори № 15 ПЛ-6 кВ Л-819 відпайка № 2 до КТП/10/0,4 кВ № 193 ПС-35/6 кВ “Каховка” із земель загального користування житлової та громадської забудови (для забезпечення приєднання електроустановок свердловини (ТОВ “РІЙК ЦВААН Україна”)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проведення земельних торгів з набуття права оренди на земельну ділянку по вул. Панкеєвська (в районі будинку побуту “Росинка”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внесення змін до рішення сесії міської ради від 27.05.2021 р.           № 529/12 «Про продаж земельної ділянки несільськогосподарського признач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о пр-ту Будівельників, 37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проведення земельних торгів з набуття права оренди на земельну ділянку по проспекту Європейському (біля магазину “Гном”), кадастровий номер :6510400000:01:001:235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земельної ділянки в оренду по вул. Сосновій, 4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атвердження технічної документації із землеустрою щодо поділу сформованої земельної ділянки на 3 (три) окремі земельні ділянки комунальної власності, та передачу даних земельних ділянок в оренду громадянам по вул. Південні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Calibri" w:cs="FreeSans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укладання договору оренди земельної ділянки по вул. Фаїни Гаєнко, 1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за адресою: с. Малокаховка,                     вул. Таврійська, 14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надання дозволу на розроблення проєкту землеустрою щодо відведення земельної ділянки в оренду, на час будівництва ПЛ-10кВ                           с. Малокаховка (поряд з земельною ділянкою з кадастровим номером: 6523583500:01:001:0104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прийняття земельних ділянок із земель державної власності у комунальну власність Каховської територіальної гром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громадянці, розташованої за адресою с. Чорноморівка, вул. Кусайка, 2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 xml:space="preserve">Про надання дозволу на розробку проєкту землеустрою щодо відведення земельної ділянки у власність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с. Малокаховка,                     вул. Піщана, 5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проведення експертної грошової оцінки земельної ділянки, яка розташована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Малокаховка, вул. Польова, 1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продаж земельної ділянки несільськогосподарського признач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 провул. Комунальному, 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продаж земельної ділянки несільськогосподарського признач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о вул. Кооперативній, 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комунальної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ля зміни цільового призначення земель запас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доповнень до рішення сесії Каховської міської ради від 28.01.2021 року № 191/6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“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ереліку земельних ділянок для набуття права на їх оренду на земельних торгах у 2021 році” земельною ділянкою п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спекту Європейському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вул. Паркова, 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вул. Чкалова, 13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, кадастровий номер: 6510400000:01:001:243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, кадастровий номер: 6510400000:01:001:243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овження договору оренди земельної ділянки по                         вул. Мелітопольська, 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проведення експертної грошової оцінки земельної ділянки на розі вулиць Портова та Слобідська для продажу земельної ділянки на земельних торгах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доповнень до рішення сесії Каховської міської ради від 28.01.2021 року № 191/6 “Про затвердження переліку земельних ділянок для набуття права на їх оренду на земельних торгах у 2021 роц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, кадастровий номер: 6510400000:01:001:243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по                         вул. Велика Куликовська, 13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передачу у спільну сумісну власніст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емельної ділянки по              вул. Набережна,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технічної документації із землеустрою щодо об'єднання 3 (трьох) земельних ділянок комунальної власності,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озташованих по вулиці Соборності, 1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в оренду земельних ділянок, розташованих на території Каховської територіальної гром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 межами с. Коробки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 затвердження  організаційної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hi-IN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труктури та штатної  чисельності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hi-IN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ацівників Каховського міського інклюзивно-ресурсного центру Каховської міської ради та працівників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hi-IN" w:bidi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управління осві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ховської міської ради в новій редакції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аталашка Оксана Анатоліївна, заступник начальника управління осві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 xml:space="preserve">Про затвердження проектної документації на будівництво за робочим проектом “Реконструкція вул. Набережно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у м. Каховка Херсонської області”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жепарова Сервіназ Расимівна, начальник відділу містобудування та архітек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               с. Малокаховка, вул. Новоселів, 15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             с. Малокаховка, вул. Новоселів, 15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            с. Малокаховка, вул. Новоселів, 15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            с. Малокаховка, вул. Південна, 6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0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вулиця Пушкіна, 5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вулиця Пушкіна, 5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2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 за адресою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с. Коробки, вул. Пушкіна, 4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3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ці за адресою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zxx"/>
        </w:rPr>
        <w:t>с. Коробки, вул. Пушкіна, 4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4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Малокаховка,                 вул. Південна, 6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5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. Малокаховка, вулиця Південна, 6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6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. Таврійська, 16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7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громадянці для ведення особистого селянського господарства, яка розташована на території Каховської територіальної гром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 межами села Чорноморів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надання дозволу на розроблення проєкту землеустрою щодо відведення земельної ділянки в оренду для реконструкції ПЛ-10 кВ відпайка               №1 до КТП-10/0,4кВ № 298 Л-92 ПС-150/35/10кВ “Промбаза”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9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 Пушкіна, 106-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35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8</TotalTime>
  <Application>LibreOffice/7.4.7.2$Linux_X86_64 LibreOffice_project/40$Build-2</Application>
  <AppVersion>15.0000</AppVersion>
  <Pages>8</Pages>
  <Words>2309</Words>
  <Characters>15826</Characters>
  <CharactersWithSpaces>18432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1-07-28T16:56:50Z</dcterms:modified>
  <cp:revision>956</cp:revision>
  <dc:subject/>
  <dc:title> </dc:title>
</cp:coreProperties>
</file>