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1638838546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6/15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та доповнення 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до Програми економічного, соціального та культурного розвитку Каховської територіальної громади на 2021 рік (далі - Програма), затвердженої рішенням 4 сесії VIIІ скликання Каховської міської 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15/4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, а саме:</w:t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1) 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 пунктом та змістом:</w:t>
      </w:r>
    </w:p>
    <w:tbl>
      <w:tblPr>
        <w:tblW w:w="9645" w:type="dxa"/>
        <w:jc w:val="left"/>
        <w:tblInd w:w="-6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70"/>
        <w:gridCol w:w="7770"/>
        <w:gridCol w:w="130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Субвенція із районного бюджету Каховського району до бюджету Каховської міської територіальної громади на Реконструкцію приміщень відділення невідкладних станів КНП “Каховська ЦМП”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9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Субвенція із районного бюджету Каховського району до бюджету Каховської міської територіальної громади на приведення приміщення поліклініки КНП “Каховська ЦМП” по вул. М. Жука, 36 у відповідність до ДБН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2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Субвенція із районного бюджету Каховського району до бюджету Каховської міської територіальної громади на проведення капітального ремонту з благоустрою прибудинкової території головного корпусу КНП “Каховський МЦПМСД” по вул. Велика Куликовська ,73 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Субвенція із районного бюджету Каховського району до бюджету Каховської міської територіальної громади на проведення капітального ремонту коридору, класів та інших приміщень Каховської ЗОШ № 4 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9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Субвенція із районного бюджету Каховського району до бюджету Каховської міської територіальної громади на проведення капітального ремонту системи опалення Каховської ЗОШ № 3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Субвенція обласному бюджету на співфінансування видатків з реалізації проекту “Реконструкція вул. Першотравнева (від проспекту Будівельників до провулку Виноградний) в м. Каховка Херсонської області” 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Коригування проектної документації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екту “Реконструкція вул. Першотравнева (від проспекту Будівельників до провулку Виноградний) в м. Каховка Херсонської області”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КП “КТП”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92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апітальний ремонт дороги по вул. Соборності у м. Каховка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КП “КТП”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дорожньої фрези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 внески до статутного капіталу КП “КТП”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бвенція з державного бюджету на реалізацію проекту “Реконструкція вул. Набережної в м. Каховка Херсонської області” (другий пусковий комплекс)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600,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идбання обладнання для програмного комплексу “ЦНАП — SOS”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2,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2) внести зміни та доповнення в Розділи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tbl>
      <w:tblPr>
        <w:tblW w:w="9665" w:type="dxa"/>
        <w:jc w:val="left"/>
        <w:tblInd w:w="-96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69"/>
        <w:gridCol w:w="4268"/>
        <w:gridCol w:w="1530"/>
        <w:gridCol w:w="1642"/>
        <w:gridCol w:w="1656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ій та озеленення мі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1194,7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Роздольн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9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Малокаховк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Коробк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1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ільшення потужностей електролічильникі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ТП - 1 (24кВт) - вуличне освітлення, вул. М.Жука, м. Каховка, Херсонської області </w:t>
            </w:r>
            <w:bookmarkStart w:id="0" w:name="__DdeLink__806_12111113941"/>
            <w:r>
              <w:rPr>
                <w:rFonts w:cs="Times New Roman" w:ascii="Times New Roman" w:hAnsi="Times New Roman"/>
                <w:sz w:val="26"/>
                <w:szCs w:val="26"/>
              </w:rPr>
              <w:t>— 37,0 тис.грн.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14 (38кВт) - вуличне освітлення, вул. Набережна, м. Каховка, Херсонської області— 5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4 (24кВт) - вуличне освітлення, вул. І.Золіна, м. Каховка, Херсонської області— 3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522 (24кВт) - вуличне освітлення, вул. Мелітопольська, м. Каховка, Херсонської області— 3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44 (24кВт) - вуличне освітлення, вул. Першотравнева, м. Каховка, Херсонської області— 37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31 (12кВт) - вуличне освітлення, вул. Комарова, м. Каховка, Херсонської області— 20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ТП - 608 (12кВт) - вуличне освітлення, вул. Квіткова, Соснова, Сонячна, м. Каховка, Херсонської області— 33,0 тис.грн.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онання робіт з благоустрою спортивних майданчиків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,89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70,1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</w:r>
      <w:r>
        <w:rPr>
          <w:rFonts w:ascii="Times New Roman" w:hAnsi="Times New Roman"/>
          <w:sz w:val="26"/>
          <w:szCs w:val="26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ascii="Times New Roman" w:hAnsi="Times New Roman"/>
          <w:sz w:val="26"/>
          <w:szCs w:val="26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_DdeLink__9267_1288460724"/>
      <w:bookmarkEnd w:id="1"/>
      <w:r>
        <w:rPr>
          <w:rFonts w:ascii="Times New Roman" w:hAnsi="Times New Roman"/>
          <w:sz w:val="26"/>
          <w:szCs w:val="26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5</TotalTime>
  <Application>LibreOffice/7.4.7.2$Linux_X86_64 LibreOffice_project/40$Build-2</Application>
  <AppVersion>15.0000</AppVersion>
  <Pages>3</Pages>
  <Words>650</Words>
  <Characters>4189</Characters>
  <CharactersWithSpaces>4766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07-29T08:07:49Z</cp:lastPrinted>
  <dcterms:modified xsi:type="dcterms:W3CDTF">2021-07-29T15:59:35Z</dcterms:modified>
  <cp:revision>61</cp:revision>
  <dc:subject/>
  <dc:title/>
</cp:coreProperties>
</file>