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center"/>
        <w:rPr/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657887714" r:id="rId2"/>
        </w:objec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овності в місті на 2018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в Додаток № 2 до програми «Основні міські культурно-мистецькі заходи на 2018-2022 роки», затвердженого рішенням 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 графі “червень”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5 «Заходи до Дня Конституції України» у колонці «2021 рік» цифру «30000» змінити на «3000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графі “липень”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 у пункті 3 «Заходи до свята Івана Купала» у колонці «2021 рік» цифру «25 000» змінити на «0»;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/>
          <w:sz w:val="28"/>
          <w:szCs w:val="28"/>
          <w:lang w:val="uk-UA" w:eastAsia="ru-RU"/>
        </w:rPr>
        <w:t>у графі ”</w:t>
      </w:r>
      <w:r>
        <w:rPr>
          <w:rFonts w:eastAsia="Times New Roman"/>
          <w:sz w:val="28"/>
          <w:szCs w:val="28"/>
          <w:lang w:val="uk-UA" w:eastAsia="ru-RU"/>
        </w:rPr>
        <w:t>с</w:t>
      </w:r>
      <w:r>
        <w:rPr>
          <w:rFonts w:eastAsia="Times New Roman"/>
          <w:sz w:val="28"/>
          <w:szCs w:val="28"/>
          <w:lang w:val="uk-UA" w:eastAsia="ru-RU"/>
        </w:rPr>
        <w:t>ерпень”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ункті 3 «</w:t>
      </w:r>
      <w:r>
        <w:rPr>
          <w:rFonts w:eastAsia="Times New Roman"/>
          <w:sz w:val="28"/>
          <w:szCs w:val="28"/>
          <w:lang w:val="ru-RU" w:eastAsia="ru-RU"/>
        </w:rPr>
        <w:t>Культурно-мистецькі заходи, присвячені Дню Незалежності України» у колонці «2021 рік» цифру «155 000» змінити на «207 000»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  графі “вересень”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ункті 3  «</w:t>
      </w:r>
      <w:r>
        <w:rPr>
          <w:sz w:val="28"/>
          <w:szCs w:val="28"/>
          <w:shd w:fill="FFFFFF" w:val="clear"/>
        </w:rPr>
        <w:t>Святкові заходи до 230-ї річниці Дня заснування міста Каховки</w:t>
      </w:r>
      <w:r>
        <w:rPr>
          <w:rFonts w:cs="Arial" w:ascii="Arial" w:hAnsi="Arial"/>
          <w:color w:val="2F2F2F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у колонці «2021 рік» цифру «0» змінити на «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70 000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ru-RU"/>
        </w:rPr>
        <w:t>у пункті 4 «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IV Всеукраїнська науково-практична краєзнавча конференція «Минуле і сучасність: Таврія. Херсонщина. Каховка»</w:t>
      </w:r>
      <w:r>
        <w:rPr>
          <w:rFonts w:eastAsia="Times New Roman"/>
          <w:sz w:val="28"/>
          <w:szCs w:val="28"/>
          <w:lang w:val="uk-UA" w:eastAsia="ru-RU"/>
        </w:rPr>
        <w:t xml:space="preserve">  у колонці «2021 рік» цифру «0» змінити на «30 000»;</w:t>
      </w:r>
    </w:p>
    <w:p>
      <w:pPr>
        <w:pStyle w:val="Heading2"/>
        <w:keepNext w:val="true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mbria" w:cs="Cambria" w:ascii="Times New Roman" w:hAnsi="Times New Roman"/>
          <w:b w:val="false"/>
          <w:i w:val="false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Фінансовому управлінню 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нчаров) фінансування Програми проводити за рахунок коштів, передбачених в міському бюджеті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ік.</w:t>
        <w:br/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 Відповідальність за виконання даного рішення покласти на заступник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Гондарева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Контроль за виконанням даного рішення покласти на постійну депутатську комісію з питан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освіти, культури, охорони здоров’я, молоді спорту і туриз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Мяснікя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.</w:t>
      </w:r>
    </w:p>
    <w:p>
      <w:pPr>
        <w:pStyle w:val="Normal"/>
        <w:ind w:left="0" w:right="0" w:firstLine="62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3"/>
        <w:spacing w:before="0" w:after="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72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5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78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Pages>2</Pages>
  <Words>336</Words>
  <Characters>1993</Characters>
  <CharactersWithSpaces>24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21-07-23T13:32:36Z</cp:lastPrinted>
  <dcterms:modified xsi:type="dcterms:W3CDTF">2021-07-29T16:45:45Z</dcterms:modified>
  <cp:revision>11</cp:revision>
  <dc:subject/>
  <dc:title/>
</cp:coreProperties>
</file>