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985128884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2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Times New Roman" w:hAnsi="Times New Roman" w:eastAsia="Liberation Serif;Times New Roman" w:cs="Times New Roman"/>
          <w:bCs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2.12.2017 № 907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»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основних напрямків державної політики у сфері фізичної культури і спорту в громаді та згідно з рішеннями сесії міської ради від 21.12.2017 № 907/49 «Про Програму розвитку фізичної культури і спорту в м. Каховці на 2018-2022 роки» та від </w:t>
      </w:r>
      <w:r>
        <w:rPr>
          <w:bCs/>
          <w:sz w:val="28"/>
          <w:szCs w:val="28"/>
          <w:lang w:val="uk-UA"/>
        </w:rPr>
        <w:t xml:space="preserve">22.12.2020 року №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83</w:t>
      </w:r>
      <w:r>
        <w:rPr>
          <w:sz w:val="28"/>
          <w:szCs w:val="28"/>
          <w:lang w:val="uk-UA"/>
        </w:rPr>
        <w:t>/3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юджет Каховської мі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«Про місцеве самоврядування в Україні», сесія міської ради </w:t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сесії міської ради від 12.12.2017 № 907/49 «Про Програму розвитку фізичної культури і спорту в м. Каховці на 2018-2022 роки» на 2021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«Фінансове забезпечення Програми» строку таблиці «Прогнозні обсяги фінансування Програми на 2018-2022 рік» на 2021 рік викласти у наступній редакції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874"/>
        <w:gridCol w:w="1032"/>
        <w:gridCol w:w="1268"/>
        <w:gridCol w:w="1734"/>
      </w:tblGrid>
      <w:tr>
        <w:trPr>
          <w:trHeight w:val="444" w:hRule="atLeast"/>
          <w:cantSplit w:val="true"/>
        </w:trPr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331" w:hRule="atLeast"/>
          <w:cantSplit w:val="true"/>
        </w:trPr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</w:tr>
      <w:tr>
        <w:trPr>
          <w:trHeight w:val="833" w:hRule="atLeast"/>
          <w:cantSplit w:val="true"/>
        </w:trPr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44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навчально-тренувальних зборів, змагань (заходів) зі спорту серед осіб з інвалідніст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lang w:val="uk-UA"/>
              </w:rPr>
            </w:pPr>
            <w:r>
              <w:rPr>
                <w:lang w:val="uk-UA"/>
              </w:rPr>
              <w:t>Часткова фінансова підтримка громадської організації «Спортивний клуб «Каховка»:</w:t>
            </w:r>
          </w:p>
          <w:p>
            <w:pPr>
              <w:pStyle w:val="TextBody"/>
              <w:spacing w:before="0" w:after="0"/>
              <w:ind w:left="0" w:right="21" w:hanging="0"/>
              <w:rPr>
                <w:lang w:val="uk-UA"/>
              </w:rPr>
            </w:pPr>
            <w:r>
              <w:rPr>
                <w:lang w:val="uk-UA"/>
              </w:rPr>
              <w:t>- забезпечення підготовки та участі у спортивних змаганнях всеукраїнського та обласного рівнів з футболу (обов'язкові внески, пов'язані з участю в змаганнях; транспортні витрати; медичне обслуговування змагань, тощо)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безпечення спортивною формою, екіпіруванням, спортивним інвентарем, медикаментами, тощ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значення (нагородження) за підсумками спортивного сезону з нагоди професійного свята Дня фізичної культури і спорту та Олімпійського тижня спортсменів, тренерів, ветеранів спорту, фахівців галузі, фізкультурно-спортивних організацій та закладів мі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ова фінансова підтримка громадської організації «Баскетбольний клуб «Каховка»»: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забезпечення спортивною формою, екіпіруванням, спортивним інвентарем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</w:r>
      <w:r>
        <w:rPr>
          <w:bCs/>
          <w:sz w:val="28"/>
          <w:szCs w:val="28"/>
          <w:lang w:val="uk-UA"/>
        </w:rPr>
        <w:t>2. Відповідальність за виконання даного рішення покласти на заступника міського голови з питань діяльності виконавчих органів ради Г.Гондареву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охорони здоров’я, молоді, спорту і туризму (В.Мясникян)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італій НЕМЕРЕЦЬ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3:00Z</dcterms:created>
  <dc:creator>user</dc:creator>
  <dc:description/>
  <dc:language>en-US</dc:language>
  <cp:lastModifiedBy/>
  <cp:lastPrinted>2021-07-20T11:21:00Z</cp:lastPrinted>
  <dcterms:modified xsi:type="dcterms:W3CDTF">2021-07-30T05:25:28Z</dcterms:modified>
  <cp:revision>25</cp:revision>
  <dc:subject/>
  <dc:title> </dc:title>
</cp:coreProperties>
</file>