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44616706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3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внесення змін до Положенн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відділ у справах молоді </w:t>
      </w:r>
      <w:r>
        <w:rPr>
          <w:rFonts w:cs="Times New Roman"/>
          <w:sz w:val="28"/>
          <w:szCs w:val="28"/>
          <w:lang w:val="ru-RU"/>
        </w:rPr>
        <w:t xml:space="preserve">та спорту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ховської міської рад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еруючись пунктом 4 статті 54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Внести зміни до Положення про відділ у справах молоді </w:t>
      </w:r>
      <w:r>
        <w:rPr>
          <w:rFonts w:cs="Times New Roman"/>
          <w:sz w:val="28"/>
          <w:szCs w:val="28"/>
          <w:lang w:val="ru-RU"/>
        </w:rPr>
        <w:t xml:space="preserve">та спорту </w:t>
      </w:r>
      <w:r>
        <w:rPr>
          <w:rFonts w:cs="Times New Roman"/>
          <w:sz w:val="28"/>
          <w:szCs w:val="28"/>
        </w:rPr>
        <w:t>Каховської міської ради, затвердженого рішенням сесії міської ради від 29.04.2021 № 400/10 «Про Положення про відділ у справах молоді та спорту Каховської міської ради», а сам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1. пункт 35 розділу ІІІ «Функції Відділу» викласти у такій редакції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35. Координує та контролює роботу спортивного комбінату «Олімпійський» та Молодіжного Центру «Пульс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2. пункт 1 розділу V «Структура Відділу» викласти у такій редакції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Чисельність Відділу затверджується міською радою за поданням міського голови. У підпорядкуванні Відділу знаходяться структурні підрозділи: спортивний комбінат «Олімпійський», централізована бухгалтерія, Молодіжний Центр «Пульс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  <w:lang w:bidi="ar-SA"/>
        </w:rPr>
        <w:t>Відповідальність</w:t>
      </w:r>
      <w:r>
        <w:rPr>
          <w:rFonts w:eastAsia="Times New Roman" w:cs="Times New Roman"/>
          <w:sz w:val="28"/>
          <w:szCs w:val="28"/>
          <w:lang w:bidi="ar-SA"/>
        </w:rPr>
        <w:t xml:space="preserve"> за виконання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/>
          <w:bCs/>
          <w:sz w:val="28"/>
          <w:szCs w:val="28"/>
          <w:lang w:bidi="ar-SA"/>
        </w:rPr>
        <w:t>Г.Гондарев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виконанням даного рішення покласти на постійну комісію з питань освіти, культури, охорони здоров'я, молоді, спорту і туризму (В.Мясникян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італій Немерець</w:t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661" w:right="0" w:firstLine="11"/>
        <w:jc w:val="both"/>
        <w:rPr/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сесії міської ради </w:t>
      </w:r>
    </w:p>
    <w:p>
      <w:pPr>
        <w:pStyle w:val="Normal"/>
        <w:ind w:left="5661" w:right="0" w:firstLine="11"/>
        <w:jc w:val="both"/>
        <w:rPr/>
      </w:pPr>
      <w:r>
        <w:rPr>
          <w:sz w:val="28"/>
          <w:szCs w:val="28"/>
          <w:u w:val="single"/>
          <w:lang w:val="en-US"/>
        </w:rPr>
        <w:t>VІІ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61" w:right="0" w:firstLine="11"/>
        <w:jc w:val="both"/>
        <w:rPr/>
      </w:pPr>
      <w:r>
        <w:rPr>
          <w:sz w:val="28"/>
          <w:szCs w:val="28"/>
          <w:u w:val="single"/>
        </w:rPr>
        <w:t>29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0/10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ab/>
        <w:t>зі змінами</w:t>
      </w:r>
    </w:p>
    <w:p>
      <w:pPr>
        <w:pStyle w:val="Normal"/>
        <w:ind w:left="5664" w:right="0" w:hanging="0"/>
        <w:rPr/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сесії міської ради</w:t>
      </w:r>
    </w:p>
    <w:p>
      <w:pPr>
        <w:pStyle w:val="Normal"/>
        <w:ind w:left="5664" w:right="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кликання</w:t>
      </w:r>
    </w:p>
    <w:p>
      <w:pPr>
        <w:pStyle w:val="Normal"/>
        <w:ind w:left="5661" w:right="0" w:firstLine="11"/>
        <w:jc w:val="both"/>
        <w:rPr/>
      </w:pPr>
      <w:r>
        <w:rPr>
          <w:sz w:val="28"/>
          <w:szCs w:val="28"/>
          <w:u w:val="single"/>
        </w:rPr>
        <w:t>29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3/15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ідділ у справах молоді </w:t>
      </w:r>
      <w:r>
        <w:rPr>
          <w:b/>
          <w:sz w:val="28"/>
          <w:szCs w:val="28"/>
          <w:lang w:val="ru-RU"/>
        </w:rPr>
        <w:t>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діл у справах молоді та спорту Каховської міської ради (далі - Відділ) є виконавчим органом міської ради, що утворюється міською радою за поданням міського голови, підконтрольний і підзвітний міській раді, а з питань здійснення делегованих повноважень органів виконавчої влади - також підконтрольний відповідним органам виконавчої влади, підпорядкований виконавчому комітету та міському голові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ідділ у своїй діяльності керується Конституцією і Законами України “Про державну службу”, “Про місцеве самоврядування в Україні”, “Про службу в органах місцевого самоврядування”, “Про запобігання корупції”, “Про захист персональних даних” тощо, Указами Президента України і Постановами Верховної Ради України, актами Кабінету Міністрів України, Податковим кодексом України, наказами Міністерства молоді та спорту України, нормативно-правовими актами інших центральних органів виконавчої влади, рішеннями міської ради та виконавчого комітету, розпорядженнями міського голови, а також цим Положенням про Відді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 Повна назва Відділу - Відділ у справах молоді </w:t>
      </w:r>
      <w:r>
        <w:rPr>
          <w:sz w:val="28"/>
          <w:szCs w:val="28"/>
          <w:lang w:val="ru-RU"/>
        </w:rPr>
        <w:t xml:space="preserve">та спорту </w:t>
      </w:r>
      <w:r>
        <w:rPr>
          <w:sz w:val="28"/>
          <w:szCs w:val="28"/>
        </w:rPr>
        <w:t>Каховської міської рад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корочена назва Відділу - Міськмолодьспо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і завдання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безпечення реалізації на відповідній території державної політики з питань молоді, фізичної культури та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конання програм і здійснення заходів, спрямованих на забезпечення соціального та правового захисту молоді, розвитку фізичної культури та спорту, сприяння соціальному становленню та розвитку молоді, організацію відпочинку і дозвілля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рияння розвитку видів спорту, визнаних в Україні, олімпійського, паралімпійського та дефлімпійськ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прияння молодіжним, фізкультурно-спортивним громадським організаціям, федераціям з видів спорту, фізкультурно-спортивним товари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іншим громадським організаціям у проведенні ними роботи з питань молоді, фізичної культури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рганізація і проведенн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ультурно-мистецьких, профілактичних та соціальних заходів стосо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і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ходів з національно-патріотичного виховання молоді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ізкультурно-спортивних заходів серед широких верств населення, залучення їх до занять фізичною культурою та спортом, забезпечення пропаганди здорового способу житт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безпечення підготовки та проведення навчально-тренувальних зборів спортсменів (спортивних команд), які беруть участь у спортивних змаганнях різних (обласного, всеукраїнського, міжнародного тощо) рів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Функції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отує пропозиції до проектів міських програм і планів поліпшення становища молоді, відпочинку та дозвілля молоді, розвитку фізичної культури та спорту, забезпечує їх викона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Здійснює у межах своєї компетенції організаційно-методичне керівництво і координацію роботи інших структурних підрозділів міської ради з змістовного відпочинку, дозвілля і патріотичного виховання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зробляє і подає на розгляд виконавчого комітету міської ради пропозиції до проектів фінансування та матеріально-технічного забезпечення виконання програм і здійснення заходів, спрямованих на поліпшення становища молоді, розвиток фізичної культури та спорт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Готує та подає в установленому порядку аналітичні матеріали і статистичну звітність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лучає громадські організації фізкультурно-спортивної спрямованості, молодіжні та інші громадські і благодійні організації до виконання молодіжних програм та програм фізкультурно-спортивної спрямованості і здійснення відповідних заходів, проведення змаг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прияє створенню та діяльності молодіжних центрів, клубів та об'єднань за інтересами, у тому числі за місцем проживання, збереженню їх мережі та зміцненню матеріально-технічної ба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Сприяє проведенню </w:t>
      </w:r>
      <w:r>
        <w:rPr>
          <w:sz w:val="28"/>
          <w:szCs w:val="28"/>
          <w:lang w:bidi="ar-SA"/>
        </w:rPr>
        <w:t>мандрівок, екскурсій, автомотопробігів молоді по історичним місцям України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>8. Сприяє організації та проведенню молодіжних таборів та вишколів.</w:t>
      </w:r>
    </w:p>
    <w:p>
      <w:pPr>
        <w:pStyle w:val="Normal"/>
        <w:jc w:val="both"/>
        <w:rPr/>
      </w:pPr>
      <w:r>
        <w:rPr>
          <w:sz w:val="28"/>
          <w:szCs w:val="28"/>
          <w:lang w:bidi="ar-SA"/>
        </w:rPr>
        <w:tab/>
        <w:t xml:space="preserve">9. Щорічно влітку організовує проходження практики учнями-членами учнівського парламенту </w:t>
      </w:r>
      <w:r>
        <w:rPr>
          <w:sz w:val="28"/>
          <w:szCs w:val="28"/>
        </w:rPr>
        <w:t xml:space="preserve">старшокласників у відділах та управліннях </w:t>
      </w:r>
      <w:r>
        <w:rPr>
          <w:sz w:val="28"/>
          <w:szCs w:val="28"/>
          <w:lang w:bidi="ar-SA"/>
        </w:rPr>
        <w:t>Каховської міської ради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>10. Організовує зустрічі членів учнівського парламенту старшокласників  з міським головою, його заступниками та представниками управлінь та відділів Каховської міської ради, а також знайомство з роботою органів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Удосконалює в межах своїх повноважень систему пошуку і відб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овитої та обдарованої молоді, сприяє підтримці їх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рганізовує та проводить олімпіади, спартакіади, конкурси, фотоконкурси, турніри, виставки, фізкультурно-спортивні заходи, навчально-тренувальні збори тощо, спрямовані на підвищення культурно-освітнього рівня, покращення фізичного виховання молоді, підготовку спортсменів Каховської Т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змагань різного рі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рганізовує та проводить молодіжні фестивалі за спрямуванням: КВК-фестивалі, з підтримки здорового способу життя, музичні, кінофестивалі,  байкерські,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рганізовує та проводить молодіжні акції, флеш-моби, квести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прияє наданню фінансової підтримки для реалізації програм (проектів) молодіжних, фізкультурно-спортивних, інших громадських організацій і благодійних фондів, а також ініціативним гру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Забезпечує роботу міської Ради з питань молодіжної політики при виконавчому коміте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Забезпечує роботу міської координаційної ради з питань розвитку фізичної культури та спорту при виконавчому коміте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Забезпечує роботу міської координаційної ради з питань розвитку Українського козацтва при виконавчому коміте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Забезпечує роботу щорічної комісії з визначення кандидатів для призначення персональної стипендії Каховської міської ради для обдарованої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Забезпечує організацію та проведення щорічного конкурсу соціальних проектів та програм з молодіжн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. </w:t>
      </w:r>
      <w:r>
        <w:rPr>
          <w:rFonts w:cs="Times New Roman"/>
          <w:sz w:val="28"/>
          <w:szCs w:val="28"/>
        </w:rPr>
        <w:t>Здійснює організаційно-методичну допомогу ініціативним групам, молодіжним громадським та благодійним організаціям Каховської ТГ щодо підготовки проектів та програм з молодіжних пробл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2. Проводить роботу з національно-патріотичного виховання молод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3. </w:t>
      </w:r>
      <w:r>
        <w:rPr>
          <w:sz w:val="28"/>
          <w:szCs w:val="28"/>
          <w:lang w:bidi="ar-SA"/>
        </w:rPr>
        <w:t>Проводить інформаційно-роз</w:t>
      </w:r>
      <w:r>
        <w:rPr>
          <w:rFonts w:cs="Noto Sans;Arial" w:ascii="Noto Sans;Arial" w:hAnsi="Noto Sans;Arial"/>
          <w:sz w:val="28"/>
          <w:szCs w:val="28"/>
          <w:lang w:bidi="ar-SA"/>
        </w:rPr>
        <w:t>'</w:t>
      </w:r>
      <w:r>
        <w:rPr>
          <w:sz w:val="28"/>
          <w:szCs w:val="28"/>
          <w:lang w:bidi="ar-SA"/>
        </w:rPr>
        <w:t>яснювальну, пропагандистську, консультаційну роботу, семінари та тренінги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>24. Організовує та проводить заходи щодо розвитку Українського козацтва в Каховській ТГ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>25. Подає клопотання на нагородження і заохочення активістів молодіжного та козацького руху Каховської ТГ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>26. В межах своїх повноважень сприяє діяльності Каховської філії регіонального центру з фізичної культури і спорту інвалідів “Інваспорт”, розвитку фізкультурно-реабілітаційної та спортивної роботи серед осіб з інвалідністю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  <w:t>27. Забезпечує у межах своїх повноважень організацію і сприяє активізації фізкультурно-оздоровчої роботи у навчально-виховній, виробничій та соціально-побутовій сферах, розвитку професійного, аматорського, самодіяльного масового спорту, спорту інвалідів і ветерані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8</w:t>
      </w:r>
      <w:r>
        <w:rPr>
          <w:sz w:val="28"/>
          <w:szCs w:val="28"/>
        </w:rPr>
        <w:t xml:space="preserve">. Порушує в установленому порядку клопотання про відзн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сменів, тренерів, фахівців і працівників сфери фізичної культури та спорту державними нагородами, присвоєння їм спортивних звань, розрядів, кваліфікаційних категорій тренерам-викладачам по спорту, а також про призначення персональних стипендій і премій міської ради для обдарованої молоді, </w:t>
      </w:r>
      <w:r>
        <w:rPr>
          <w:rFonts w:cs="Times New Roman"/>
          <w:sz w:val="28"/>
          <w:szCs w:val="28"/>
        </w:rPr>
        <w:t>премій Кабінету Міністрів України, грантів Президента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. </w:t>
      </w:r>
      <w:r>
        <w:rPr>
          <w:rFonts w:cs="Times New Roman"/>
          <w:sz w:val="28"/>
          <w:szCs w:val="28"/>
        </w:rPr>
        <w:t>Забезпечує здійснення у межах своїх повноважень заходів щодо соціального захисту спортсменів, ветеранів спорту, тренерів інших фахівців з фізичної культури і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Комплектує склад збірних команд Каховської ТГ за видами спорту і забезпечує організацію підготовки та участі спортсменів (спортивних команд) у змаганнях різних (державного, обласного, міського тощо) рівні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1. Організовує роботу з підготовки спортивного резерву, планує розвиток пріоритетних видів спорту, координує розвиток мережі дитячо-юнацьких спортивних шкіл, здійснює контроль за діяльністю дитячо-юнацьких спортивних шкіл усіх типів незалежно від їх підпоряд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Сприяє збереженню і розширенню мережі фізкультурно-спортивних закладів, вживає заходів щодо зміцнення їх кадрового потенціалу та матеріально-технічної ба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Приймає участь в розгляді планів розміщення на території Каховської ТГ спортивних споруд незалежно від їх приналеж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. Здійснює контроль за технічним станом, ефективністю і цільовим використанням спортивних об'єктів, що належать до сфери управління міської ради, та за дотриманням правил безпеки під час проведення масових спортивних заході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5. Координує та контролює роботу спортивного комбінату “Олімпійський” та </w:t>
      </w:r>
      <w:r>
        <w:rPr>
          <w:b/>
          <w:sz w:val="28"/>
          <w:szCs w:val="28"/>
        </w:rPr>
        <w:t>Молодіжного Центру «Пуль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. В установленому порядку присвоює спортивні розряди і звання, реєструє та затверджує рекорди Каховської ТГ, досягнення в окремих видах спорту, подає в установленому порядку відповідні документи для затвердження рекордів обласного та всеукраїнського рівня в окремих видах спорту, встановлених спортсменами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безпечує в межах своєї компетенції дотримання фізкультурно-оздоровчими і спортивними організаціями стандартів спортивної класифікації, нормативів з фізичної культури і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Сприяє діяльності центру фізичного здоров’я населення “Спорт для всі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9. Забезпечує формування та затвердження календарних планів  фізкультурно-оздоровчих та спортивно-масових заходів, навчально-тренувальних зборів по підготовці до змагань різного рівня, а також організацію і проведення спортивних заходів та навчально-тренувальних зборів, у межах виділених кошті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Затверджує положення про місцеві змагання, здійснює контроль за їх проведенням. Нагороджує переможців, призерів та учасників змагань, працівників та активістів фізичної культури і спорту, громадські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но-спортивної спрямованості, які досягли кращих показників в роботі по розвитку фізичної культури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1. Співпрацює відповідно до законодавства з федераціями, клубами, громадськими організаціями фізкультурно-спортивної спрямованості, спортивними закладами з питань розвитку фізичної культури і спор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та проведення відповідних спортив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2. Надає суб'єктам господарювання, громадським організаціям фізкультурно-спортивної спрямованості консультаційно-методичну допо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Сприяє залученню коштів підприємств, установ та організацій, для соціальної підтримки молоді, подальшого розвитку фізичної культури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Вивчає, узагальнює та поширює передовий досвід роботи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5. Розглядає листи, заяви, скарги громадян з питань, які відносяться до компетенції Відділу і приймає по них необхідні за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6. Забезпечує надання публічної інформації у відповідності до Закону України “Про доступ до публічної інформації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7. Виконує інші функції відповідно до покладених на нього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рава Відділ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має право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римувати в установленому порядку від інших структурних підрозділів міської ради, підприємств, установ та організацій усіх форм власності інформацію, документи та інші матеріали, необхідні для виконання покладених на нього завдан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лучати до розгляду питань, що належать до його компетенції, спеціалістів інших структурних підрозділів міської ради, підприємств, установ та організацій, об’єднань громадян і фондів (за погодженням з їх керівниками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кликати в установленому порядку наради, конференції, семінари тощо з питань, що належать до його компетенції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погодженого вирішення питань, що належать до компетенції Відділу, може утворюватися дорадчий орган у складі начальника відділу, заступника начальника відділу, начальників та спеціалістів інших структурних підрозділів міської ради. До складу дорадчого органу можуть входити керівники підприємств, установ та організацій, а також громадських організацій і ініціативних груп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труктура Відділу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Чисельність Відділу затверджується міською радою за поданням міського голови. </w:t>
      </w:r>
      <w:r>
        <w:rPr>
          <w:sz w:val="28"/>
          <w:szCs w:val="28"/>
        </w:rPr>
        <w:t>У підпорядкуванні Відділу знаходяться структурні підрозділи: спортивний комбінат “Олімпійський”, централізована бухгалтерія</w:t>
      </w:r>
      <w:r>
        <w:rPr>
          <w:b/>
          <w:sz w:val="28"/>
          <w:szCs w:val="28"/>
        </w:rPr>
        <w:t>, Молодіжний Центр «Пульс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ідділ є бюджетною установою та утримується за рахунок коштів міського бюджету. Видатки на утримання Відділу за пропозицією міського голови затверджує міська р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шторис і штатний розпис Відділу затверджує міський голова після їх перевірки, що проводиться фінансовим управління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 є неприбутковою організаціє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5. Забороняється розподіл доходів (прибутків) або їх частини серед засновників (учасників), працівників (крім оплати їхньої праці, нарахування єдиного соціального внеску), членів органів управління та інших пов'язаних з</w:t>
      </w:r>
      <w:r>
        <w:rPr/>
        <w:t xml:space="preserve"> </w:t>
      </w:r>
      <w:r>
        <w:rPr>
          <w:sz w:val="28"/>
          <w:szCs w:val="28"/>
        </w:rPr>
        <w:t>ними осіб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6. Реорганізація та ліквідація Відділу здійснюється рішенням міської ради відповідно до чинного законодавства. У разі припинення роботи Відділу (у результаті його ліквідації, злиття, поділу, приєднання або перетворення), активи Відділу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ходи (прибутки) використовуються виключно для фінансування видатків на утримання Відділу та його структурних підрозділів, реалізації мети (цілей, завдань) та напрямків діяльності, визначених цим Положення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ідділ є юридичною особою, має самостійний баланс, реєстраційні рахунки в органах Державного казначейства, штамп, печатку із зображенням Державного Герба України і своїм найменув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ісцезнаходження Відділу: вулиця Велика Куликовська, будинок 103, к. 312, місто Каховка, Херсонська область, 74800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Керівник Відділ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ідділ очолює начальник, який призначається на посаду та звільняється з посади міським головою відповідно до вимог чинного законодав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Відділу повинен мати вищу освіту за освітньо-кваліфікаційним рівнем магістра або спеціаліста, стаж роботи у державній службі або на керівних посадах не менше 3-х рокі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Відділу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дійснює керівництво діяльністю Відділу, несе відповідальність за виконання покладених на Відділ завдан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значає на посаду і звільняє з посади працівників структурних підрозділів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затверджує структуру структурних підрозділів Відділу, положення про структурні підрозділи Відділу та посадові інструкції</w:t>
      </w:r>
      <w:r>
        <w:rPr>
          <w:sz w:val="28"/>
          <w:szCs w:val="28"/>
        </w:rPr>
        <w:t xml:space="preserve"> працівників структурних підрозділі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иконує згідно із законодавством функції головного розпорядника кошті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иконує у межах своїх повноважень затверджений в установленому порядку кошторис Відділу;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ймає рішення щодо заохочення та притягнення до дисциплінарної відповідальності працівників структурних підрозділі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идає у межах своїх повноважень накази, організовує і контролює їх виконанн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 Відділу має заступника, який призначається на посаду 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льняється з посади міським головою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 період відсутності начальника відділу (відпустка, відрядження, лікарняний тощо) виконання обов</w:t>
      </w:r>
      <w:r>
        <w:rPr>
          <w:rFonts w:eastAsia="Noto Sans;Arial" w:cs="Noto Sans;Arial" w:ascii="Noto Sans;Arial" w:hAnsi="Noto Sans;Arial"/>
          <w:sz w:val="28"/>
          <w:szCs w:val="28"/>
        </w:rPr>
        <w:t>’</w:t>
      </w:r>
      <w:r>
        <w:rPr>
          <w:sz w:val="28"/>
          <w:szCs w:val="28"/>
        </w:rPr>
        <w:t>язків, у тому числі право підпису фінансових документів, покладається на заступника начальника Відділу або іншу уповноважену особу, за окремим розпорядженням міського голов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ІІ. Взаємодія Відділ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в процесі виконання покладених на нього завдань взаємодіє з іншими виконавчими органами міської ради і з органами місцевого самоврядування, підприємствами, установами, організаціями, об'єднаннями громадян, розташованими на території Каховської ТГ, громадянами, отримує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х в установленому порядку інформацію, документи, статистичні дані і інші матеріали, необхідні для виконання покладених на нього завда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2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ІІІ. Відповідальність Відділу</w:t>
      </w:r>
    </w:p>
    <w:p>
      <w:pPr>
        <w:pStyle w:val="Normal"/>
        <w:widowControl/>
        <w:ind w:left="0" w:right="227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цівники Відділу несуть відповідальність за неналежне виконання покладених на Відділ даним Положенням повноважень у порядку, передбаченому чинним законодавством України. Повноваження Відділу розподіляються між начальником відділу і заступником начальника відділу та закріплюються у посадових інструкціях.</w:t>
      </w:r>
    </w:p>
    <w:p>
      <w:pPr>
        <w:pStyle w:val="Normal"/>
        <w:ind w:left="0"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ind w:left="0"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Noto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0:00Z</dcterms:created>
  <dc:creator>Zubkov </dc:creator>
  <dc:description/>
  <dc:language>en-US</dc:language>
  <cp:lastModifiedBy/>
  <cp:lastPrinted>2021-07-16T08:24:00Z</cp:lastPrinted>
  <dcterms:modified xsi:type="dcterms:W3CDTF">2021-07-30T05:35:41Z</dcterms:modified>
  <cp:revision>8</cp:revision>
  <dc:subject/>
  <dc:title/>
</cp:coreProperties>
</file>