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базове відстеження результативності регуляторного акту – рішення Каховської міської ради «Про заборону реалізації пива (крім безалкогольного), алкогольних, слабоалкогольних напоїв, вин столових на території Каховської територіальної гром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Вид та назва регуляторного а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ішення Каховської міської ради «Про заборону реалізації пива (крім безалкогольного), алкогольних, слабоалкогольних напоїв, вин столових на території Каховської територіальної гром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иконавець заходів з відстеженн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діл економічного розвитку, інвестицій та регуляторної політики 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ілі прийняття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рішення «Про заборону реалізації пива (крім безалкогольного), алкогольних, слабоалкогольних напоїв, вин столових на території Каховської територіальної громади» розроблено з цілл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меншення кількості адміністративних та кримінальних правопорушень на території громади в нічний час доби та покращення стану громадського порядку, безпеки громадя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ниження масштабів споживання алкогольних напоїв та попередження правопорушень, пов’язаних із їх зловживанн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ияння формуванню у мешканців міста, насамперед у молоді, пріоритету здорового, тверезого способу жи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Строк виконання заходів з відстеж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29.04.21 року по 29.07.2021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ип відстеженн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зове відстеж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тод одержання результатів відстеж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оведення базового відстеження використовувався статистичний метод. Відстеження результативності регуляторного акта проведено відповідно зменшення кількості адміністративних та кримінальних правопорушень, вчинених в стані алкогольного сп’яніння та покращення безпеки громадя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сяг надходжень місцевих податків та зборів до бюджету міс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івень поінформованості суб’єктів господарювання – платників місцевих податків і збор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8. Кількісні та якісні значення показників результативност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 результатив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півріччя 2021 рок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адміністративних та кримінальних правопорушень, вчинених в стані алкогольного сп’яніння та покращення безпеки громад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ія цього регуляторного акта сприяє покращення стану громадського порядку в місті нічний час доби, зменшення кількості адміністративних та кримінальних правопорушень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отриманих показників базове відстеження результативності регуляторного акта можна зробити висновок про його ефективність та досягнення визначених ці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повторного відстеження при порівнянні з результатами базового відстеження буде визначена ефективність та доцільність регуляторного 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економічного розвитк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стицій та регуляторної політики</w:t>
        <w:tab/>
        <w:tab/>
        <w:tab/>
        <w:tab/>
        <w:t>А.А. Камєн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8:00Z</dcterms:created>
  <dc:creator/>
  <dc:description/>
  <cp:keywords/>
  <dc:language>en-US</dc:language>
  <cp:lastModifiedBy>Камєнєва</cp:lastModifiedBy>
  <cp:lastPrinted>2022-01-14T13:35:00Z</cp:lastPrinted>
  <dcterms:modified xsi:type="dcterms:W3CDTF">2022-01-14T11:36:00Z</dcterms:modified>
  <cp:revision>5</cp:revision>
  <dc:subject/>
  <dc:title/>
</cp:coreProperties>
</file>