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азове відстеження результативності регуляторного акта –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місцеві податки та збор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/>
          <w:sz w:val="28"/>
          <w:szCs w:val="28"/>
        </w:rPr>
        <w:t xml:space="preserve">ид та назва регуляторн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«Про місцеві податки та збо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иконавець заходів з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діл економічного розвитку, інвестицій та регуляторної політи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Про місцеві податки та збо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з ціл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конання вимог Податкового кодексу Украї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изначення вичерпаного переліку податків та зборів, що мають справлятися на території Кахов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відносин, що виникають у сфері справляння місцевих податків та збо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ановлення розмірів ставок місцевих податків та зборів в межах визначених Податковим кодексом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більшення надходжень до місцевого бюджету за рахунок встановлених місцевих податків та з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Строк виконання заходів з відстеж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01.04.21 року по 30.04.2021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ип відстеже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ове відстеж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тод одержання результатів відстеж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проведення базового відстеження використовувався статистичний метод. </w:t>
      </w:r>
      <w:r>
        <w:rPr>
          <w:rFonts w:cs="Times New Roman" w:ascii="Times New Roman" w:hAnsi="Times New Roman"/>
          <w:sz w:val="28"/>
          <w:szCs w:val="28"/>
        </w:rPr>
        <w:t xml:space="preserve">Відстеження результативності регуляторного акта проведено відповідно фактичних надходжень д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від суб’єктів господарювання, які сплачують місцеві податки і зб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обсяг надходжень місцевих податків та зборів до бюджету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Кількісні та якісні значення показників результатив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2100"/>
        <w:gridCol w:w="2100"/>
        <w:gridCol w:w="1415"/>
      </w:tblGrid>
      <w:tr>
        <w:trPr>
          <w:trHeight w:val="5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19 рік, тис.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бсяг надходжень за 2020 рік, тис.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ідхилення,+,-, тис.грн.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, всь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971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4706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7356,3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й пода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8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64,7</w:t>
            </w:r>
          </w:p>
        </w:tc>
      </w:tr>
      <w:tr>
        <w:trPr>
          <w:trHeight w:val="1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488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4849,0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627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95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3324,1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збі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1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3,8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й пода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33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4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+116,5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на плата з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76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876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994,2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Каховської міської ради у визначені термі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ія цього регуляторного акта сприяє наповненню доходної частини бюджету для забезпечення реалізації соціально-економічного розвитку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отриманих показників базове відстеження результативності регуляторного акта можна зробити висновок про його ефективність та досягнення визначених ці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повторного відстеження при порівнянні з результатами базового відстеження буде визначена ефективність та доцільність регуляторного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йняття даного регуляторного акта забезпечить поповнення дохідної частини бюджету для забезпечення реалізації економічного розвитку гром</w:t>
      </w:r>
      <w:r>
        <w:rPr>
          <w:rFonts w:cs="Times New Roman" w:ascii="Times New Roman" w:hAnsi="Times New Roman"/>
          <w:sz w:val="28"/>
          <w:szCs w:val="28"/>
          <w:lang w:val="uk-UA"/>
        </w:rPr>
        <w:t>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чного розвитку,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 та регуляторної політики</w:t>
        <w:tab/>
        <w:tab/>
        <w:tab/>
        <w:tab/>
        <w:t>А.А. Камєн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8:00Z</dcterms:created>
  <dc:creator/>
  <dc:description/>
  <dc:language>en-US</dc:language>
  <cp:lastModifiedBy/>
  <cp:lastPrinted>2020-07-23T12:51:00Z</cp:lastPrinted>
  <dcterms:modified xsi:type="dcterms:W3CDTF">2021-05-20T10:17:49Z</dcterms:modified>
  <cp:revision>9</cp:revision>
  <dc:subject/>
  <dc:title/>
</cp:coreProperties>
</file>