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азове відстеження результативності регуляторного акта –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місцеві податки та збо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«Про місцеві податки та збо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ки, комунального майна та земл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місцеві податки та збо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з ціл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конання вимог Податкового кодексу Украї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значення вичерпаного переліку податків та зборів, що мають справлятися на території міста Ках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відносин, що виникають у сфері справляння місцевих податків та зб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розмірів ставок місцевих податків та зборів в межах визначених Податковим кодексом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більшення надходжень до міського бюджету за рахунок встановлених місцевих податків та з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Строк виконання заходів з відстеж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01.04.20 року по 30.04.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ип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ове відсте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тод одержання результатів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проведення базового відстеження використовувався статистичний метод. </w:t>
      </w:r>
      <w:r>
        <w:rPr>
          <w:rFonts w:cs="Times New Roman" w:ascii="Times New Roman" w:hAnsi="Times New Roman"/>
          <w:sz w:val="28"/>
          <w:szCs w:val="28"/>
        </w:rPr>
        <w:t xml:space="preserve">Відстеження результативності регуляторного акта проведено відповідно фактичних надходжень д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sz w:val="28"/>
          <w:szCs w:val="28"/>
        </w:rPr>
        <w:t xml:space="preserve"> від суб’єктів господарювання, які сплачують місцеві податки і зб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бсяг надходжень місцевих податків та зборів до бюджету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Кількісні та якісні значення показників результатив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827"/>
        <w:gridCol w:w="1977"/>
        <w:gridCol w:w="1760"/>
      </w:tblGrid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18 рік, 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19 рік, тис.гр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ідхилення,+,-, тис.грн.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, всь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570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971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4003,2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7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8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93,7</w:t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33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100,5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1608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627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4662,0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збі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1,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1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20,0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й пода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724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33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392,9</w:t>
            </w:r>
          </w:p>
        </w:tc>
      </w:tr>
      <w:tr>
        <w:trPr>
          <w:trHeight w:val="16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на плата за зем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854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76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91,8</w:t>
            </w:r>
          </w:p>
        </w:tc>
      </w:tr>
      <w:tr>
        <w:trPr>
          <w:trHeight w:val="74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ія цього регуляторного акта сприяє наповненню доходної частини бюджету для забезпечення реалізації соціально-економічного розвитку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отриманих показників базове відстеження результативності регуляторного акта можна зробити висновок про його ефективність та досягнення визначених ці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повторного відстеження при порівнянні з результатами базового відстеження буде визначена ефективність та доцільність регуляторного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забезпечить поповнення дохідної частини бюджету для забезпечення реалізації економічного розвитку гром</w:t>
      </w:r>
      <w:r>
        <w:rPr>
          <w:rFonts w:cs="Times New Roman" w:ascii="Times New Roman" w:hAnsi="Times New Roman"/>
          <w:sz w:val="28"/>
          <w:szCs w:val="28"/>
          <w:lang w:val="uk-UA"/>
        </w:rPr>
        <w:t>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та землі</w:t>
        <w:tab/>
        <w:tab/>
        <w:tab/>
        <w:tab/>
        <w:t>А.А. Камєн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/>
  <dc:description/>
  <dc:language>en-US</dc:language>
  <cp:lastModifiedBy/>
  <cp:lastPrinted>2020-07-23T12:51:00Z</cp:lastPrinted>
  <dcterms:modified xsi:type="dcterms:W3CDTF">2020-07-23T09:52:08Z</dcterms:modified>
  <cp:revision>8</cp:revision>
  <dc:subject/>
  <dc:title/>
</cp:coreProperties>
</file>