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віт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ро базове відстеження результативності регуляторного акта – проекту рішення 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Каховської міської ради «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Про Порядок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залучення, розрахунку розміру і використання коштів пайової участі 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у розвитку інфраструктури м. Каховки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»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ab/>
        <w:t xml:space="preserve">1. Вид та назва регуляторного акт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ект рішенн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uk-UA"/>
        </w:rPr>
        <w:t xml:space="preserve">Каховської </w:t>
      </w:r>
      <w:r>
        <w:rPr>
          <w:rFonts w:cs="Times New Roman" w:ascii="Times New Roman" w:hAnsi="Times New Roman"/>
          <w:sz w:val="28"/>
          <w:szCs w:val="28"/>
        </w:rPr>
        <w:t>міської ради «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uk-UA"/>
        </w:rPr>
        <w:t xml:space="preserve">Про Поряд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uk-UA"/>
        </w:rPr>
        <w:t xml:space="preserve">залучення, розрахунку розміру і використання коштів пайової участі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uk-UA"/>
        </w:rPr>
        <w:t>у розвитку інфраструктури м. Каховк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ab/>
        <w:t xml:space="preserve">2. Виконавець заходів з відстеження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ідділ архітектури та містобудування Каховської міської ради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ab/>
        <w:t>3. Цілі прийняття регуляторного ак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ект рішення розроблено з метою приведення діюч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uk-UA"/>
        </w:rPr>
        <w:t xml:space="preserve">Поряд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uk-UA"/>
        </w:rPr>
        <w:t xml:space="preserve">залучення, розрахунку розміру і використання коштів пайової участі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uk-UA"/>
        </w:rPr>
        <w:t>у розвитку інфраструктури м. Каховки</w:t>
      </w:r>
      <w:r>
        <w:rPr>
          <w:rFonts w:cs="Times New Roman" w:ascii="Times New Roman" w:hAnsi="Times New Roman"/>
          <w:sz w:val="28"/>
          <w:szCs w:val="28"/>
        </w:rPr>
        <w:t xml:space="preserve"> відповідно до вимог чинного законодавства. 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ab/>
        <w:t>4. Строк виконання заходів з відстежен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ід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02.01.2020 року до 22.01.2020 року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ab/>
        <w:t xml:space="preserve">5.Тип відстеження: </w:t>
      </w:r>
      <w:r>
        <w:rPr>
          <w:rFonts w:cs="Times New Roman" w:ascii="Times New Roman" w:hAnsi="Times New Roman"/>
          <w:sz w:val="28"/>
          <w:szCs w:val="28"/>
        </w:rPr>
        <w:t>Базове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ab/>
        <w:t>6. Метод одержання результатів відстеже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проведення базового відстеження використовувався статистичний мет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ідстеження результативності регуляторного акта проведено відповідно до фактичних надходжень до бюджету міста від суб’єктів господарювання, що сплатили пайовий внесок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ab/>
        <w:t>7. Дані та припущення, на основі яких відстежувалася результативність, а також способи одержання дан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раховуючи цілі регулювання, для відстеження результативності регуляторного акта були визначені такі показники результативності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яг надходжень від пайового внеску на розвиток інженерно-транспортної та соціальної інфраструктури міста Каховк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вень поінформованості суб’єктів господарювання.  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ab/>
        <w:t>8. Кількісні та якісні значення показників результативност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иконання вимог даного регуляторного акту принесе такі вигоди 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більшення розмірів додаткових надходжень до міського бюджету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 місцевого самоврядування дотримуються принципу верховенства закону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орення за рахунок пайових внесків об’єктів інженерно-транспортної та соціальної інфраструктури територіальної громади міста та поліпшення стану існуючих об’єктів.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ab/>
        <w:t>9.Оцінка результатів реалізації регуляторного акта та ступеня досягнення визначених ці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йнятий регуляторний акт дозволить затвердити Порядок пайової участі замовників у створенні і розвитку інженерно-транспортної та соціальної інфраструктури міста Каховки відповідно до вимог чинного законодавства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ачальник відділу містобудування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та архітектури міської ради, головний архітектор</w:t>
        <w:tab/>
        <w:tab/>
        <w:tab/>
        <w:t>С.Р. Джепар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shd w:fill="FFFFFF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zh-CN" w:bidi="ar-SA"/>
        </w:rPr>
      </w:r>
    </w:p>
    <w:p>
      <w:pPr>
        <w:pStyle w:val="TextBody"/>
        <w:spacing w:before="0" w:after="14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shd w:fill="FFFFFF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zh-CN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ans CJK SC Regular" w:cs="FreeSans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45:49Z</dcterms:created>
  <dc:creator/>
  <dc:description/>
  <dc:language>en-US</dc:language>
  <cp:lastModifiedBy/>
  <dcterms:modified xsi:type="dcterms:W3CDTF">2020-07-23T08:48:49Z</dcterms:modified>
  <cp:revision>4</cp:revision>
  <dc:subject/>
  <dc:title/>
</cp:coreProperties>
</file>