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азове відстеження результативності регуляторного акта –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місцеві податки та збо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«Про місцеві податки та збо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ки, комунального майна та земл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місцеві податки та збо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з ціл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конання вимог Податкового кодексу Украї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визначення вичерпаного переліку податків та зборів, що мають справлятися на території міста Ках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становлення відносин, що виникають у сфері справляння місцевих податків та зб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становлення розмірів ставок місцевих податків та зборів в межах визначених Податковим кодексом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більшення надходжень до міського бюджету за рахунок встановлених місцевих податків та з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Строк виконання заходів з відстеж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.06.2018 року по 20.06.2018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ип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е відсте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тод одержання результатів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проведення базового відстеження використовувався статистичний метод. </w:t>
      </w:r>
      <w:r>
        <w:rPr>
          <w:rFonts w:cs="Times New Roman" w:ascii="Times New Roman" w:hAnsi="Times New Roman"/>
          <w:sz w:val="28"/>
          <w:szCs w:val="28"/>
        </w:rPr>
        <w:t xml:space="preserve">Відстеження результативності регуляторного акта проведено відповідно фактичних надходжень д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sz w:val="28"/>
          <w:szCs w:val="28"/>
        </w:rPr>
        <w:t xml:space="preserve"> від суб’єктів господарювання, які сплачують місцеві податки і зб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бсяг надходжень місцевих податків та зборів до бюджету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Кількісні та якісні значення показників результатив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827"/>
        <w:gridCol w:w="1977"/>
        <w:gridCol w:w="1710"/>
      </w:tblGrid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надходжень за 2016 рік, 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надходжень за 2017 рік, тис.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илення,+,-, тис.грн.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, всь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8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0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01,94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4,12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,5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95,25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збі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6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6,34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на плата за зем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17,69</w:t>
            </w:r>
          </w:p>
        </w:tc>
      </w:tr>
      <w:tr>
        <w:trPr>
          <w:trHeight w:val="74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 Оцінка результатів реалізації регуляторного акта та ступеня досягнення визначених ціле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результатами аналізу надходжень місцевих податків і зборів можна зробити висновок, що загалом спостерігається збільшення таких надходжень. </w:t>
      </w:r>
      <w:r>
        <w:rPr>
          <w:rFonts w:cs="Times New Roman" w:ascii="Times New Roman" w:hAnsi="Times New Roman"/>
          <w:sz w:val="28"/>
          <w:szCs w:val="28"/>
        </w:rPr>
        <w:t xml:space="preserve">Прийняття даного регуляторного акта дасть можливість привести регулювання у відповідність з Податковим кодексом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казником результативності даного регуляторного акта - проекту рішення Каховської міської ради «Про місцеві податки та збори» стане збільшення надходжень місцевих податків і зборів до бюджету громади у 2019 роц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забезпечить поповнення дохідної частини бюджету для забезпечення реалізації економічного розвитку гром</w:t>
      </w:r>
      <w:r>
        <w:rPr>
          <w:rFonts w:cs="Times New Roman" w:ascii="Times New Roman" w:hAnsi="Times New Roman"/>
          <w:sz w:val="28"/>
          <w:szCs w:val="28"/>
          <w:lang w:val="uk-UA"/>
        </w:rPr>
        <w:t>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/>
  <dc:description/>
  <dc:language>en-US</dc:language>
  <cp:lastModifiedBy/>
  <cp:lastPrinted>2018-07-05T13:22:00Z</cp:lastPrinted>
  <dcterms:modified xsi:type="dcterms:W3CDTF">2018-07-05T10:53:24Z</dcterms:modified>
  <cp:revision>3</cp:revision>
  <dc:subject/>
  <dc:title/>
</cp:coreProperties>
</file>