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азове відстеження результативності регуляторного акта –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місцеві податки та збо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«Про місцеві податки та збо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ки, комунального майна та земл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місцеві податки та збо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з ціл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конання вимог Податкового кодексу Украї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значення вичерпаного переліку податків та зборів, що мають справлятися на території міста Ках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відносин, що виникають у сфері справляння місцевих податків та зб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розмірів ставок місцевих податків та зборів в межах визначених Податковим кодексом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більшення надходжень до міського бюджету за рахунок встановлених місцевих податків та з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Строк виконання заходів з відстеж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01.04.2019 року по 20.04.2019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ип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ове відсте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тод одержання результатів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проведення базового відстеження використовувався статистичний метод. </w:t>
      </w:r>
      <w:r>
        <w:rPr>
          <w:rFonts w:cs="Times New Roman" w:ascii="Times New Roman" w:hAnsi="Times New Roman"/>
          <w:sz w:val="28"/>
          <w:szCs w:val="28"/>
        </w:rPr>
        <w:t xml:space="preserve">Відстеження результативності регуляторного акта проведено відповідно фактичних надходжень д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sz w:val="28"/>
          <w:szCs w:val="28"/>
        </w:rPr>
        <w:t xml:space="preserve"> від суб’єктів господарювання, які сплачують місцеві податки і зб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бсяг надходжень місцевих податків та зборів до бюджету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Кількісні та якісні значення показників результатив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827"/>
        <w:gridCol w:w="1977"/>
        <w:gridCol w:w="1750"/>
      </w:tblGrid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17 рік, 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18 рік, тис.гр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ідхилення,+,-, тис.грн.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, всь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242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570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3283,2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6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7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15,0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9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3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73,6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7693,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160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3914,95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збі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8,3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1,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3,06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6,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04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62,43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на плата за зем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8236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759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644,84</w:t>
            </w:r>
          </w:p>
        </w:tc>
      </w:tr>
      <w:tr>
        <w:trPr>
          <w:trHeight w:val="74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ія цього регуляторного акта сприяє наповненню доходної частини бюджету для забезпечення реалізації соціально-економічного розвитку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отриманих показників базове відстеження результативності регуляторного акта можна зробити висновок про його ефективність та досягнення визначених ці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повторного відстеження при порівнянні з результатами базового відстеження буде визначена ефективність та доцільність регуляторного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забезпечить поповнення дохідної частини бюджету для забезпечення реалізації економічного розвитку гром</w:t>
      </w:r>
      <w:r>
        <w:rPr>
          <w:rFonts w:cs="Times New Roman" w:ascii="Times New Roman" w:hAnsi="Times New Roman"/>
          <w:sz w:val="28"/>
          <w:szCs w:val="28"/>
          <w:lang w:val="uk-UA"/>
        </w:rPr>
        <w:t>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лі</w:t>
        <w:tab/>
        <w:tab/>
        <w:tab/>
        <w:tab/>
        <w:t>А.В. Перем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/>
  <dc:description/>
  <dc:language>en-US</dc:language>
  <cp:lastModifiedBy/>
  <cp:lastPrinted>2018-07-05T13:22:00Z</cp:lastPrinted>
  <dcterms:modified xsi:type="dcterms:W3CDTF">2019-09-10T13:36:57Z</dcterms:modified>
  <cp:revision>7</cp:revision>
  <dc:subject/>
  <dc:title/>
</cp:coreProperties>
</file>