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2"/>
          <w:lang w:val="uk-UA"/>
        </w:rPr>
      </w:pPr>
      <w:r>
        <w:rPr>
          <w:rFonts w:cs="Arial" w:ascii="Arial" w:hAnsi="Arial"/>
          <w:spacing w:val="12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12"/>
          <w:sz w:val="96"/>
          <w:szCs w:val="96"/>
          <w:lang w:val="uk-UA"/>
        </w:rPr>
      </w:pPr>
      <w:r>
        <w:rPr>
          <w:rFonts w:cs="Arial" w:ascii="Arial" w:hAnsi="Arial"/>
          <w:spacing w:val="12"/>
          <w:sz w:val="96"/>
          <w:szCs w:val="96"/>
          <w:lang w:val="uk-UA"/>
        </w:rPr>
        <w:t>Додатки</w:t>
      </w:r>
    </w:p>
    <w:p>
      <w:pPr>
        <w:pStyle w:val="Normal"/>
        <w:rPr>
          <w:rFonts w:ascii="Arial" w:hAnsi="Arial" w:cs="Arial"/>
          <w:spacing w:val="12"/>
          <w:sz w:val="96"/>
          <w:szCs w:val="96"/>
          <w:lang w:val="uk-UA"/>
        </w:rPr>
      </w:pPr>
      <w:r>
        <w:rPr>
          <w:rFonts w:cs="Arial" w:ascii="Arial" w:hAnsi="Arial"/>
          <w:spacing w:val="12"/>
          <w:sz w:val="96"/>
          <w:szCs w:val="9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12"/>
          <w:sz w:val="96"/>
          <w:szCs w:val="96"/>
          <w:lang w:val="uk-UA"/>
        </w:rPr>
        <w:t>Проектні</w:t>
      </w:r>
      <w:r>
        <w:rPr>
          <w:rFonts w:eastAsia="Arial" w:cs="Arial" w:ascii="Arial" w:hAnsi="Arial"/>
          <w:spacing w:val="12"/>
          <w:sz w:val="96"/>
          <w:szCs w:val="96"/>
          <w:lang w:val="uk-UA"/>
        </w:rPr>
        <w:t xml:space="preserve"> </w:t>
      </w:r>
      <w:r>
        <w:rPr>
          <w:rFonts w:cs="Arial" w:ascii="Arial" w:hAnsi="Arial"/>
          <w:spacing w:val="12"/>
          <w:sz w:val="96"/>
          <w:szCs w:val="96"/>
          <w:lang w:val="uk-UA"/>
        </w:rPr>
        <w:t>листки</w:t>
      </w:r>
    </w:p>
    <w:p>
      <w:pPr>
        <w:pStyle w:val="Normal"/>
        <w:rPr>
          <w:rFonts w:ascii="Arial" w:hAnsi="Arial" w:cs="Arial"/>
          <w:spacing w:val="12"/>
          <w:sz w:val="96"/>
          <w:szCs w:val="96"/>
          <w:lang w:val="uk-UA"/>
        </w:rPr>
      </w:pPr>
      <w:r>
        <w:rPr>
          <w:rFonts w:cs="Arial" w:ascii="Arial" w:hAnsi="Arial"/>
          <w:spacing w:val="12"/>
          <w:sz w:val="96"/>
          <w:szCs w:val="96"/>
          <w:lang w:val="uk-UA"/>
        </w:rPr>
      </w:r>
    </w:p>
    <w:tbl>
      <w:tblPr>
        <w:tblW w:w="1034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4215"/>
        <w:gridCol w:w="2630"/>
      </w:tblGrid>
      <w:tr>
        <w:trPr>
          <w:trHeight w:val="339" w:hRule="atLeast"/>
        </w:trPr>
        <w:tc>
          <w:tcPr>
            <w:tcW w:w="10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618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1.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ов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дукти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1.1.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готовк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ув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(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мислов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они)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дійсн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чин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це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от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ґрінфілд»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у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ентоспромож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данчик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понов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уніципалітет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ш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аї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хід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вропи.</w:t>
            </w:r>
          </w:p>
        </w:tc>
      </w:tr>
      <w:tr>
        <w:trPr>
          <w:trHeight w:val="317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грінфілд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864" w:hRule="atLeast"/>
        </w:trPr>
        <w:tc>
          <w:tcPr>
            <w:tcW w:w="34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85" w:hRule="atLeast"/>
        </w:trPr>
        <w:tc>
          <w:tcPr>
            <w:tcW w:w="3495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trHeight w:val="719" w:hRule="atLeast"/>
        </w:trPr>
        <w:tc>
          <w:tcPr>
            <w:tcW w:w="34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4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є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255"/>
        <w:gridCol w:w="1650"/>
        <w:gridCol w:w="168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905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лянок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39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явніс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грінфілд»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298" w:hRule="atLeast"/>
          <w:cantSplit w:val="true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грінфілд»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050"/>
        <w:gridCol w:w="2915"/>
      </w:tblGrid>
      <w:tr>
        <w:trPr>
          <w:trHeight w:val="339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1.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ов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дук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1.2.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прия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готовц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ув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отенційн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иваблив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єктів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дійсн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тип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браунфілд»)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ключ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м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іст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держав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ват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ість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м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находя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часн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л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на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ч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єктів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839" w:hRule="atLeast"/>
        </w:trPr>
        <w:tc>
          <w:tcPr>
            <w:tcW w:w="3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трол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рі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760"/>
        <w:gridCol w:w="2400"/>
        <w:gridCol w:w="1445"/>
      </w:tblGrid>
      <w:tr>
        <w:trPr/>
        <w:tc>
          <w:tcPr>
            <w:tcW w:w="10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80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(типу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«браунфілд»)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1010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залеж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кспертиз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енд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ав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й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ом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Щорічн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рад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ерівник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спекти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ів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03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бі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нов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характеристи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жливосте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881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браунфілд»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вропейсь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аті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881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в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аз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яв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і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4605"/>
        <w:gridCol w:w="2585"/>
      </w:tblGrid>
      <w:tr>
        <w:trPr>
          <w:trHeight w:val="339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666" w:hRule="atLeast"/>
          <w:cantSplit w:val="true"/>
        </w:trPr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1.</w:t>
            </w:r>
          </w:p>
        </w:tc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ов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дукти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1.3.</w:t>
            </w:r>
          </w:p>
        </w:tc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ожу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бу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пропонова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ицій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земл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оруд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івлі)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овує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використовує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лежни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ином)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іці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нес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гля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лі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жу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да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ере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кціон</w:t>
            </w:r>
          </w:p>
        </w:tc>
      </w:tr>
      <w:tr>
        <w:trPr>
          <w:trHeight w:val="317" w:hRule="atLeast"/>
          <w:cantSplit w:val="true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</w:t>
            </w:r>
          </w:p>
        </w:tc>
      </w:tr>
      <w:tr>
        <w:trPr>
          <w:trHeight w:val="317" w:hRule="atLeast"/>
          <w:cantSplit w:val="true"/>
        </w:trPr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трол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</w:tc>
      </w:tr>
      <w:tr>
        <w:trPr>
          <w:trHeight w:val="567" w:hRule="atLeast"/>
          <w:cantSplit w:val="true"/>
        </w:trPr>
        <w:tc>
          <w:tcPr>
            <w:tcW w:w="3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735" w:hRule="atLeast"/>
          <w:cantSplit w:val="true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715"/>
        <w:gridCol w:w="1845"/>
        <w:gridCol w:w="210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749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єст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ок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О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893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да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енд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А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квартально</w:t>
            </w:r>
          </w:p>
        </w:tc>
      </w:tr>
      <w:tr>
        <w:trPr>
          <w:trHeight w:val="897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аф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вір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земл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оруд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івлі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річно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Забезпечит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остійний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оніторин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алежного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айна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рилюдн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м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ен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продажу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776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нес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мі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риторі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В.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3530"/>
      </w:tblGrid>
      <w:tr>
        <w:trPr>
          <w:trHeight w:val="339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558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2.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2.1.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аудит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ад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у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зокрем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дміністративного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нергетичного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ового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хніч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еж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експлуатацій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йно-фінанс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спе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хнь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от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-план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рилюднюю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нося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гля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но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ає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ратегі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форм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фе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К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40" w:after="4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-план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експлуатацій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40" w:after="40"/>
              <w:ind w:left="360" w:righ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ратег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форм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</w:tc>
      </w:tr>
      <w:tr>
        <w:trPr>
          <w:trHeight w:val="317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имолі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.С.</w:t>
            </w:r>
          </w:p>
        </w:tc>
      </w:tr>
      <w:tr>
        <w:trPr>
          <w:trHeight w:val="636" w:hRule="atLeast"/>
          <w:cantSplit w:val="true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ов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врилю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.Я.</w:t>
            </w:r>
          </w:p>
        </w:tc>
      </w:tr>
      <w:tr>
        <w:trPr>
          <w:trHeight w:val="636" w:hRule="atLeast"/>
          <w:cantSplit w:val="true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889" w:hRule="atLeast"/>
          <w:cantSplit w:val="true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ш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ленд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В.</w:t>
            </w:r>
          </w:p>
        </w:tc>
      </w:tr>
      <w:tr>
        <w:trPr>
          <w:trHeight w:val="626" w:hRule="atLeast"/>
          <w:cantSplit w:val="true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35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cantSplit w:val="true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-надава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К-послуг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єтло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тельщ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теплокомуненер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докана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нспорт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номар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ерез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Д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ба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.П.</w:t>
            </w:r>
          </w:p>
        </w:tc>
      </w:tr>
      <w:tr>
        <w:trPr>
          <w:trHeight w:val="569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9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0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сте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ре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35"/>
        <w:gridCol w:w="1860"/>
        <w:gridCol w:w="216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887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нкурсни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нкурс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удиту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лендар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В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222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голос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нкурс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дміністративного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ети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інансов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Шимолін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.С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можц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нкурс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о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удиту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онкурсний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омітет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аврилю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.Я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37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ну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ком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Шимолін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.С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969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-пла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О.В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Пономаренко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В.П.;</w:t>
            </w:r>
          </w:p>
          <w:p>
            <w:pPr>
              <w:pStyle w:val="TextBody"/>
              <w:spacing w:before="40" w:after="40"/>
              <w:rPr/>
            </w:pPr>
            <w:r>
              <w:rPr>
                <w:color w:val="000000"/>
                <w:sz w:val="20"/>
              </w:rPr>
              <w:t>Березань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.П.;</w:t>
            </w:r>
          </w:p>
          <w:p>
            <w:pPr>
              <w:pStyle w:val="Style13"/>
              <w:spacing w:before="40" w:after="40"/>
              <w:rPr/>
            </w:pPr>
            <w:r>
              <w:rPr>
                <w:rFonts w:cs="Arial" w:ascii="Arial" w:hAnsi="Arial"/>
                <w:color w:val="000000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uk-UA"/>
              </w:rPr>
              <w:t>В.А.;</w:t>
            </w:r>
          </w:p>
          <w:p>
            <w:pPr>
              <w:pStyle w:val="Normal"/>
              <w:spacing w:before="40" w:after="4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В.Д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Горбач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Г.П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76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ств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І.А.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9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3870"/>
        <w:gridCol w:w="3230"/>
      </w:tblGrid>
      <w:tr>
        <w:trPr>
          <w:trHeight w:val="339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516" w:hRule="atLeast"/>
          <w:cantSplit w:val="true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2.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2.2.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прия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еденн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еконструкці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женер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ереж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(Упровади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ратегічн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лан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ідприємств,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надают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комунальн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ослуг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конструкцію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мереж,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бладнанн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єктів)</w:t>
            </w:r>
          </w:p>
        </w:tc>
      </w:tr>
      <w:tr>
        <w:trPr/>
        <w:tc>
          <w:tcPr>
            <w:tcW w:w="328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ровадж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час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ан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піт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кращенн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ю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но-цільов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д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ванн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кож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вгостроков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ан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піт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ат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хніч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оснащ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вищ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</w:p>
        </w:tc>
      </w:tr>
      <w:tr>
        <w:trPr>
          <w:trHeight w:val="317" w:hRule="atLeast"/>
          <w:cantSplit w:val="true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А.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ш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ленд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В.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ститу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ов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врилю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.Я.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єтло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тельщ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теплокомуненер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докана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нспорт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номар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ерез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Д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ба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.П.</w:t>
            </w:r>
          </w:p>
        </w:tc>
      </w:tr>
      <w:tr>
        <w:trPr>
          <w:trHeight w:val="2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хнічн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оснащенн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055"/>
        <w:gridCol w:w="2550"/>
        <w:gridCol w:w="1745"/>
      </w:tblGrid>
      <w:tr>
        <w:trPr/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937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-план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іль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хн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осна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2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тосування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час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ігаюч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хнолог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О.В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Пономаренко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В.П.;</w:t>
            </w:r>
          </w:p>
          <w:p>
            <w:pPr>
              <w:pStyle w:val="TextBody"/>
              <w:spacing w:before="40" w:after="40"/>
              <w:rPr/>
            </w:pPr>
            <w:r>
              <w:rPr>
                <w:color w:val="000000"/>
                <w:sz w:val="20"/>
              </w:rPr>
              <w:t>Березань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.П.;</w:t>
            </w:r>
          </w:p>
          <w:p>
            <w:pPr>
              <w:pStyle w:val="Style13"/>
              <w:spacing w:before="40" w:after="40"/>
              <w:rPr/>
            </w:pPr>
            <w:r>
              <w:rPr>
                <w:rFonts w:cs="Arial" w:ascii="Arial" w:hAnsi="Arial"/>
                <w:color w:val="000000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uk-UA"/>
              </w:rPr>
              <w:t>В.А.;</w:t>
            </w:r>
          </w:p>
          <w:p>
            <w:pPr>
              <w:pStyle w:val="Normal"/>
              <w:spacing w:before="40" w:after="40"/>
              <w:ind w:left="0" w:right="-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В.Д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Горбач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Г.П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90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ну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хн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осна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2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ончар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А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161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річно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рахов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хн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осна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2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аврилю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.Я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ічно</w:t>
            </w:r>
          </w:p>
        </w:tc>
      </w:tr>
      <w:tr>
        <w:trPr>
          <w:trHeight w:val="1161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ніторинг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обіварт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ов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та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рифів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Постійно</w:t>
            </w:r>
          </w:p>
        </w:tc>
      </w:tr>
      <w:tr>
        <w:trPr>
          <w:trHeight w:val="1161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прилюд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іль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се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річн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ідсумкам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870"/>
        <w:gridCol w:w="2960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576" w:hRule="atLeast"/>
          <w:cantSplit w:val="true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2.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2.3.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гра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енергозбереже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еалізацію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нергоефективност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нергоощад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о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провадження</w:t>
            </w:r>
          </w:p>
        </w:tc>
      </w:tr>
      <w:tr>
        <w:trPr>
          <w:trHeight w:val="317" w:hRule="atLeast"/>
          <w:cantSplit w:val="true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8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нергозбереженн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ни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нергоєм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А.</w:t>
            </w:r>
          </w:p>
        </w:tc>
      </w:tr>
      <w:tr>
        <w:trPr>
          <w:trHeight w:val="23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23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23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єтло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тельщ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теплокомуненер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докана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анспорт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номар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ерез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Д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ба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.П.</w:t>
            </w:r>
          </w:p>
        </w:tc>
      </w:tr>
      <w:tr>
        <w:trPr>
          <w:trHeight w:val="23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і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орча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П.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985"/>
        <w:gridCol w:w="1695"/>
        <w:gridCol w:w="2030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2031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ста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-план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еженн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О.В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Пономаренко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В.П.;</w:t>
            </w:r>
          </w:p>
          <w:p>
            <w:pPr>
              <w:pStyle w:val="TextBody"/>
              <w:spacing w:before="40" w:after="40"/>
              <w:rPr/>
            </w:pPr>
            <w:r>
              <w:rPr>
                <w:color w:val="000000"/>
                <w:sz w:val="20"/>
              </w:rPr>
              <w:t>Березань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.П.;</w:t>
            </w:r>
          </w:p>
          <w:p>
            <w:pPr>
              <w:pStyle w:val="Style13"/>
              <w:spacing w:before="40" w:after="40"/>
              <w:rPr/>
            </w:pPr>
            <w:r>
              <w:rPr>
                <w:rFonts w:cs="Arial" w:ascii="Arial" w:hAnsi="Arial"/>
                <w:color w:val="000000"/>
                <w:szCs w:val="22"/>
                <w:lang w:val="uk-UA"/>
              </w:rPr>
              <w:t>Богданов</w:t>
            </w:r>
            <w:r>
              <w:rPr>
                <w:rFonts w:eastAsia="Arial" w:cs="Arial" w:ascii="Arial" w:hAnsi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uk-UA"/>
              </w:rPr>
              <w:t>В.А.;</w:t>
            </w:r>
          </w:p>
          <w:p>
            <w:pPr>
              <w:pStyle w:val="Normal"/>
              <w:spacing w:before="40" w:after="40"/>
              <w:ind w:left="0" w:right="-57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uk-UA"/>
              </w:rPr>
              <w:t>В.Д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Cs w:val="22"/>
                <w:lang w:val="uk-UA"/>
              </w:rPr>
              <w:t>Горбач</w:t>
            </w:r>
            <w:r>
              <w:rPr>
                <w:rFonts w:eastAsia="Arial" w:cs="Arial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uk-UA"/>
              </w:rPr>
              <w:t>Г.П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239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уніципаль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іль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е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ча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еукраїнсь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нкурс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цев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амоврядуванн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Щорічно</w:t>
            </w:r>
          </w:p>
        </w:tc>
      </w:tr>
      <w:tr>
        <w:trPr>
          <w:trHeight w:val="1239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ну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іль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е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ончар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А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82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річно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рахов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е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12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ку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аврилю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.Я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ічно</w:t>
            </w:r>
          </w:p>
        </w:tc>
      </w:tr>
      <w:tr>
        <w:trPr>
          <w:trHeight w:val="1082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ніторинг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обіварт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ов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та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рифі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Постійно</w:t>
            </w:r>
          </w:p>
        </w:tc>
      </w:tr>
      <w:tr>
        <w:trPr>
          <w:trHeight w:val="1082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прилюд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іль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нергозбере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оба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сов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ргіє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А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Постій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885"/>
        <w:gridCol w:w="2825"/>
      </w:tblGrid>
      <w:tr>
        <w:trPr>
          <w:trHeight w:val="339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528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2.</w:t>
            </w:r>
          </w:p>
        </w:tc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2.4.</w:t>
            </w:r>
          </w:p>
        </w:tc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емонополіз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ин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і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зультат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уди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експлуат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цеп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форм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і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в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йкращ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сві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краї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форм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фе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КГ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ент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овищ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</w:p>
        </w:tc>
      </w:tr>
      <w:tr>
        <w:trPr>
          <w:trHeight w:val="317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ент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овищ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н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</w:p>
        </w:tc>
      </w:tr>
      <w:tr>
        <w:trPr>
          <w:trHeight w:val="317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А.</w:t>
            </w:r>
          </w:p>
        </w:tc>
      </w:tr>
      <w:tr>
        <w:trPr>
          <w:trHeight w:val="516" w:hRule="atLeast"/>
          <w:cantSplit w:val="true"/>
        </w:trPr>
        <w:tc>
          <w:tcPr>
            <w:tcW w:w="369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1518" w:hRule="atLeast"/>
          <w:cantSplit w:val="true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йно-кадро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лі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о-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дн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ввлас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гатоквартир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ів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івни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ББ</w:t>
            </w:r>
          </w:p>
        </w:tc>
      </w:tr>
      <w:tr>
        <w:trPr>
          <w:trHeight w:val="700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685"/>
        <w:gridCol w:w="1785"/>
        <w:gridCol w:w="2060"/>
      </w:tblGrid>
      <w:tr>
        <w:trPr/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74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лас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аф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бор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шканц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гатоквартир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ублікаці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афі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районн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зе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р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улід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В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092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бор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шканц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гатоквартир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т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обхід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ББ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160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сультацій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юридич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помог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єстр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формлен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ту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ББ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1038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єст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вач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монополіз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ент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овищ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602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вч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моврядуванн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моорганіз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се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з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формув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ства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476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голос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вач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слугов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ин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ББ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476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уюч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пан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лу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и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ББ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761" w:hRule="atLeast"/>
          <w:cantSplit w:val="true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руктур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розділ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крем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асти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т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дальш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фектив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лях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час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ханізм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контрак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іт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енд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рпоратизаці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дач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цесію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ватизація)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ергіє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А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35"/>
      </w:tblGrid>
      <w:tr>
        <w:trPr>
          <w:trHeight w:val="339" w:hRule="atLeast"/>
        </w:trPr>
        <w:tc>
          <w:tcPr>
            <w:tcW w:w="10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A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ДУК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УВАННЯ</w:t>
            </w:r>
          </w:p>
        </w:tc>
      </w:tr>
      <w:tr>
        <w:trPr>
          <w:trHeight w:val="558" w:hRule="atLeast"/>
          <w:cantSplit w:val="true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A.3.</w:t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прия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енн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рудов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ресурсів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A.3.1.</w:t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окра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івен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форієнтації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ві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йнятост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вчальн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клад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із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івн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редитації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оціа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луж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рукту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досконал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фектив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ес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ієнт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</w:p>
        </w:tc>
      </w:tr>
      <w:tr>
        <w:trPr>
          <w:trHeight w:val="317" w:hRule="atLeast"/>
          <w:cantSplit w:val="true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8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є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дел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орієнтац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нів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429" w:hRule="atLeast"/>
          <w:cantSplit w:val="true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віти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роум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М.</w:t>
            </w:r>
          </w:p>
        </w:tc>
      </w:tr>
      <w:tr>
        <w:trPr>
          <w:trHeight w:val="535" w:hRule="atLeast"/>
          <w:cantSplit w:val="true"/>
        </w:trPr>
        <w:tc>
          <w:tcPr>
            <w:tcW w:w="348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йнятості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йнятост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вчаль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клад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кіл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СМ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зар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.Е.</w:t>
            </w:r>
          </w:p>
        </w:tc>
      </w:tr>
      <w:tr>
        <w:trPr>
          <w:trHeight w:val="65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10"/>
        <w:gridCol w:w="2025"/>
        <w:gridCol w:w="1775"/>
      </w:tblGrid>
      <w:tr>
        <w:trPr/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68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доскона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орієнт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нів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троум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Л.М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иле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.І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97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дійсн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алі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ац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реб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прямк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ес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от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рахув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спектив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луз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робництв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дче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05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орієнтац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ві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дб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вищенн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л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тиж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ітнич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ес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троум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Л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иле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.І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535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ін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НВ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доскона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орієнтац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ві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улгако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.Д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1050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сумк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інар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йкращ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дел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форієнтац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ві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провадженн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илен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.І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930"/>
        <w:gridCol w:w="2870"/>
      </w:tblGrid>
      <w:tr>
        <w:trPr>
          <w:trHeight w:val="339" w:hRule="atLeast"/>
        </w:trPr>
        <w:tc>
          <w:tcPr>
            <w:tcW w:w="10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В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576" w:hRule="atLeast"/>
          <w:cantSplit w:val="true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.1.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зор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еханізм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використ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земел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.1.1.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352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проводить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інвентаризацію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здійснює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грошової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оцінки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землі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виносить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питання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розгляд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uk-UA"/>
              </w:rPr>
              <w:t>ради</w:t>
            </w:r>
          </w:p>
        </w:tc>
      </w:tr>
      <w:tr>
        <w:trPr>
          <w:trHeight w:val="317" w:hRule="atLeast"/>
          <w:cantSplit w:val="true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твердже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леустр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меж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ржав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ки</w:t>
            </w:r>
          </w:p>
        </w:tc>
      </w:tr>
      <w:tr>
        <w:trPr>
          <w:trHeight w:val="317" w:hRule="atLeast"/>
          <w:cantSplit w:val="true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559" w:hRule="atLeast"/>
          <w:cantSplit w:val="true"/>
        </w:trPr>
        <w:tc>
          <w:tcPr>
            <w:tcW w:w="35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трол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</w:tc>
      </w:tr>
      <w:tr>
        <w:trPr>
          <w:trHeight w:val="705" w:hRule="atLeast"/>
          <w:cantSplit w:val="true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30"/>
        <w:gridCol w:w="1590"/>
        <w:gridCol w:w="1820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2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верш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леустр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еж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ржав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Херсон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сті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1168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д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леустр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еж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ржав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Херсон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сті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88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тійни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налі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ніторинг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хор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ел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ритор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квартально</w:t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0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афі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вір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рист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лас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вір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гід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афіком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і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115"/>
      </w:tblGrid>
      <w:tr>
        <w:trPr>
          <w:trHeight w:val="339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В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48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.1.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зор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еханізм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використ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земел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05" w:hRule="atLeast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.1.2.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верши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Генеральний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місцев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авил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будови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ерш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це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енер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ан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ду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значе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авил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удови.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туалізова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енераль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є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trHeight w:val="207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лаб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Г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851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6270"/>
        <w:gridCol w:w="1755"/>
        <w:gridCol w:w="1385"/>
      </w:tblGrid>
      <w:tr>
        <w:trPr/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336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ц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коном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8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дб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дат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актуалізацію)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енер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аврилю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.Я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906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ктуаліз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енер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авил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удов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28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орм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енер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ват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удов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-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28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авц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і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енер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зації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100"/>
      </w:tblGrid>
      <w:tr>
        <w:trPr>
          <w:trHeight w:val="339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В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48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.1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озор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еханізм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використ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земел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.1.3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електронн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карт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н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н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є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trHeight w:val="889" w:hRule="atLeast"/>
          <w:cantSplit w:val="true"/>
        </w:trPr>
        <w:tc>
          <w:tcPr>
            <w:tcW w:w="25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636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трол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</w:tc>
      </w:tr>
      <w:tr>
        <w:trPr>
          <w:trHeight w:val="443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 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640"/>
        <w:gridCol w:w="1980"/>
        <w:gridCol w:w="177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69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1055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коном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8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дб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аврилю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.Я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хніч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вд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ке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745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ни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о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709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та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сталяці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є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короход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В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085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В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54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.2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правлінськ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(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о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числ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озвільних)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орів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.2.1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вес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осаду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руктур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иконавчих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в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лади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гляд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адо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струк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зкови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ключ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внова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ункцій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з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ніторинг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аліз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ратегіч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ан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помог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ора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адо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струк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Керуючий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равам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Глухов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.І.</w:t>
            </w:r>
          </w:p>
        </w:tc>
      </w:tr>
      <w:tr>
        <w:trPr>
          <w:trHeight w:val="996" w:hRule="atLeast"/>
          <w:cantSplit w:val="true"/>
        </w:trPr>
        <w:tc>
          <w:tcPr>
            <w:tcW w:w="25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голов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іста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йно-кадро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л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368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5"/>
        <w:gridCol w:w="2520"/>
        <w:gridCol w:w="2030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857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вда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ес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адов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струкції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10.2007р.</w:t>
            </w:r>
          </w:p>
        </w:tc>
      </w:tr>
      <w:tr>
        <w:trPr>
          <w:trHeight w:val="122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адов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струк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ацівни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го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тановле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рядку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Жил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1.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115"/>
      </w:tblGrid>
      <w:tr>
        <w:trPr>
          <w:trHeight w:val="339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618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2.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правлінськ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(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о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числ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озвільних)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орів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2.2.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иційн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аду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-асоціаці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є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радч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і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радч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40" w:hRule="atLeast"/>
          <w:cantSplit w:val="true"/>
        </w:trPr>
        <w:tc>
          <w:tcPr>
            <w:tcW w:w="2595" w:type="dxa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36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210"/>
        <w:gridCol w:w="1590"/>
        <w:gridCol w:w="159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00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рад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лові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7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1138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пі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ід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част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-асоціацій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ерівни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го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клад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радч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7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</w:t>
            </w:r>
          </w:p>
        </w:tc>
      </w:tr>
      <w:tr>
        <w:trPr>
          <w:trHeight w:val="1156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ов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клад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радч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7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480"/>
        <w:gridCol w:w="4310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618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правлінськ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(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о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числ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озвільних)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орів</w:t>
            </w:r>
          </w:p>
        </w:tc>
      </w:tr>
      <w:tr>
        <w:trPr>
          <w:trHeight w:val="47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2.3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прилюдн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формаці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алгоритм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озвіль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цедур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ерелік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соціаці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гуляр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аліз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зві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цеду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т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лгоритм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гуляторн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рматив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аліз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ощ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рилюднення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чат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у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ровадж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заємод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дміністратор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звільн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ами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лаб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Г.</w:t>
            </w:r>
          </w:p>
        </w:tc>
      </w:tr>
      <w:tr>
        <w:trPr>
          <w:trHeight w:val="636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trHeight w:val="63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ст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.В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є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839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трол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риста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орох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.В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йон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С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ік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ос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О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МН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ерсонськ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л.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рш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спекто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.І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лі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ерсонга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” 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жене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лабу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.В.</w:t>
            </w:r>
          </w:p>
        </w:tc>
      </w:tr>
      <w:tr>
        <w:trPr>
          <w:trHeight w:val="333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М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онконо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І.</w:t>
            </w:r>
          </w:p>
        </w:tc>
      </w:tr>
      <w:tr>
        <w:trPr>
          <w:trHeight w:val="333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водокана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жене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мі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.Л.</w:t>
            </w:r>
          </w:p>
        </w:tc>
      </w:tr>
      <w:tr>
        <w:trPr>
          <w:trHeight w:val="879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теплокомуненер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жене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ід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жене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карчу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М.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з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з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ерсон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л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кртелек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Житлов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єтлово</w:t>
            </w:r>
          </w:p>
        </w:tc>
        <w:tc>
          <w:tcPr>
            <w:tcW w:w="43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лович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оскує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ректо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номар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П.</w:t>
            </w:r>
          </w:p>
        </w:tc>
      </w:tr>
      <w:tr>
        <w:trPr>
          <w:trHeight w:val="69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слугов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ди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фі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рт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00грн./р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00"/>
        <w:gridCol w:w="2520"/>
        <w:gridCol w:w="1775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677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ис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еморанду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півпрац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ж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ськ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ржавни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мунальни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лужбами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зація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ду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йм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і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клад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у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719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даютьс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і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ест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.В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28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відк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документ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яки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и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истематизов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черп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характе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дозвіл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сновок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годження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відо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ощо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ест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.В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603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лгорит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цеду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в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ом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заємовідноси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шляхо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світ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і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гляд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ита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виконкомі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фіцій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сай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ест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.В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15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езперерв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у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відк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пов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ос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ест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.В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Постій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100"/>
      </w:tblGrid>
      <w:tr>
        <w:trPr>
          <w:trHeight w:val="339" w:hRule="atLeast"/>
        </w:trPr>
        <w:tc>
          <w:tcPr>
            <w:tcW w:w="10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54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ідвищ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які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над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правлінськ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(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о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числ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озвільних)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слу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орів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2.4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провад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(поетапно)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прощен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озволі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огоджень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м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етап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ровадж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още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звол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годжен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кращ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слугов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ентру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36" w:hRule="atLeast"/>
          <w:cantSplit w:val="true"/>
        </w:trPr>
        <w:tc>
          <w:tcPr>
            <w:tcW w:w="2595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1212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ую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лух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лаб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Г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рхіте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буд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є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</w:tc>
      </w:tr>
      <w:tr>
        <w:trPr>
          <w:trHeight w:val="66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хніч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ди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фі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рт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./рі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6165"/>
        <w:gridCol w:w="1620"/>
        <w:gridCol w:w="1610"/>
      </w:tblGrid>
      <w:tr>
        <w:trPr/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316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и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ряд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заємод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ю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заявника)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едставник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це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ер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ц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619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дміністратор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ряд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й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заємод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цеви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и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ами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‘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ю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ериторіальни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о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пеціаль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повноваже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звіль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исте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ер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-57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910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провад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цент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ер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ц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ончар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А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524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м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дміністраторі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артал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90"/>
        <w:gridCol w:w="4100"/>
      </w:tblGrid>
      <w:tr>
        <w:trPr>
          <w:trHeight w:val="339" w:hRule="atLeast"/>
        </w:trPr>
        <w:tc>
          <w:tcPr>
            <w:tcW w:w="10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576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3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форм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прилюдн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мови,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ожлив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іорите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3.1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тверд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мов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іорите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напрямків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нвестицій)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йня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гулятор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літи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имул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.ч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курсом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внішні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крив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окотехнологіч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робниц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ду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ієнтова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спор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яльність.</w:t>
            </w:r>
          </w:p>
        </w:tc>
      </w:tr>
      <w:tr>
        <w:trPr>
          <w:trHeight w:val="31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1222" w:hRule="atLeast"/>
          <w:cantSplit w:val="true"/>
        </w:trPr>
        <w:tc>
          <w:tcPr>
            <w:tcW w:w="2565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695" w:hRule="atLeast"/>
          <w:cantSplit w:val="true"/>
        </w:trPr>
        <w:tc>
          <w:tcPr>
            <w:tcW w:w="256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ов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врилю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.Я.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820"/>
        <w:gridCol w:w="1800"/>
        <w:gridCol w:w="1775"/>
      </w:tblGrid>
      <w:tr>
        <w:trPr/>
        <w:tc>
          <w:tcPr>
            <w:tcW w:w="10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46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радч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лов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льг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нов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ритер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цін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фектив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робниц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д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льг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еференці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73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прям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92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ублікаці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оба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сов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го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опрацю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280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ов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ш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прям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прилюд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оба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сов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690"/>
        <w:gridCol w:w="4100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723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3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форм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прилюдн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мови,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ожлив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іорите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3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прилюдне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мови,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іорите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ування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ій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тримува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і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-інформ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ц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внішні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р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ціл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ек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літи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имул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яв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рухом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крем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талог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ль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ендова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ун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й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ілянки;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н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єст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рматив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гулятор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ріш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ря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)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яв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ачаль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ов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оціально-економіч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профіл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и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ощо.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і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-інформації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-служб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у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Л.</w:t>
            </w:r>
          </w:p>
        </w:tc>
      </w:tr>
      <w:tr>
        <w:trPr>
          <w:trHeight w:val="1222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ую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лух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І.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30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річ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820"/>
        <w:gridCol w:w="1800"/>
        <w:gridCol w:w="1820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896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ло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ес-служб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виконкомі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уктур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штат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клад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конк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9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ну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ит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ес-служб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сідан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711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ес-служб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виконкомі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96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аф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ізнес-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ай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1082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тій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йн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трим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ай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квартальн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515"/>
        <w:gridCol w:w="3260"/>
      </w:tblGrid>
      <w:tr>
        <w:trPr>
          <w:trHeight w:val="339" w:hRule="atLeast"/>
        </w:trPr>
        <w:tc>
          <w:tcPr>
            <w:tcW w:w="10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77" w:right="0" w:hanging="3477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B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РИЯТЛИВ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ЛІМАТ</w:t>
            </w:r>
          </w:p>
        </w:tc>
      </w:tr>
      <w:tr>
        <w:trPr>
          <w:trHeight w:val="606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B.3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форм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прилюдн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умови,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ожливост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ріорите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B.3.3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акет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ор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цес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ува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і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му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гатомов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я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німу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країнсь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глійсь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вами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к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теріал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ор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відн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є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гід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к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ор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українсь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глійсь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вами)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285" w:hRule="atLeast"/>
          <w:cantSplit w:val="true"/>
        </w:trPr>
        <w:tc>
          <w:tcPr>
            <w:tcW w:w="2580" w:type="dxa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-служб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у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Л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О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емель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сурс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вчен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460"/>
        <w:gridCol w:w="2160"/>
        <w:gridCol w:w="1805"/>
      </w:tblGrid>
      <w:tr>
        <w:trPr/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902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зультат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нтариз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орм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вабли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ор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мислов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грінфілд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Івчен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725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орм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ст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браунфілд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7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раз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талог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717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ат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уктур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пов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к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1076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бі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атистичних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ртографіч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то-матеріал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к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кументі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717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клад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теріал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нглійсь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в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м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ляді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690"/>
        <w:gridCol w:w="4100"/>
      </w:tblGrid>
      <w:tr>
        <w:trPr>
          <w:trHeight w:val="280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576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1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зитив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мідж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437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1.1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рукова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електрон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моцій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атеріал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о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м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станов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ій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новл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з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каталог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а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кле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н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сі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рукован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гляд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міщ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укле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лектрон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сі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руковано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гляді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-служб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у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і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стано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й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і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і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760"/>
        <w:gridCol w:w="1860"/>
        <w:gridCol w:w="1775"/>
      </w:tblGrid>
      <w:tr>
        <w:trPr/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ц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кономіч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008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дб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ді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Інвестицій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ість»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ір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10,0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рук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ів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раз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талог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ке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с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теріал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і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електрон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р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ор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і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рукова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р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ор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і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рук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ираж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ількості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90"/>
        <w:gridCol w:w="4085"/>
      </w:tblGrid>
      <w:tr>
        <w:trPr>
          <w:trHeight w:val="339" w:hRule="atLeast"/>
        </w:trPr>
        <w:tc>
          <w:tcPr>
            <w:tcW w:w="10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06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1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зитив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мідж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53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1.2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,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міст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трим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актуально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а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багатомов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еб-портал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орму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портал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ваблив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гіон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країнській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сійськ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глійськ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ле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йн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алітич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оцій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теріал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ен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жливост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гід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ув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і.</w:t>
            </w:r>
          </w:p>
        </w:tc>
      </w:tr>
      <w:tr>
        <w:trPr>
          <w:trHeight w:val="31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доскона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орін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снуюч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сай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сійськомов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нгломов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рс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порта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.</w:t>
            </w:r>
          </w:p>
        </w:tc>
      </w:tr>
      <w:tr>
        <w:trPr>
          <w:trHeight w:val="31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ую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м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лух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І.</w:t>
            </w:r>
          </w:p>
        </w:tc>
      </w:tr>
      <w:tr>
        <w:trPr>
          <w:trHeight w:val="636" w:hRule="atLeast"/>
          <w:cantSplit w:val="true"/>
        </w:trPr>
        <w:tc>
          <w:tcPr>
            <w:tcW w:w="2565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ом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-служб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у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трим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сай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рі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00"/>
        <w:gridCol w:w="1620"/>
        <w:gridCol w:w="1805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966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н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с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орін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сайт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901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тій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орінк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Шевчу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А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Постійно,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кварталу</w:t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сійськомов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нгломов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р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сай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Шевчу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А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івріччя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690"/>
        <w:gridCol w:w="4205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576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1.</w:t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зитив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мідж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1.3.</w:t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прилюдн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аспорт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ислов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спор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и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всюдженн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о</w:t>
            </w:r>
          </w:p>
        </w:tc>
      </w:tr>
      <w:tr>
        <w:trPr>
          <w:trHeight w:val="317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спор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заємод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авоохоронн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ам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ськи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об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сов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ї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иши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Ф.</w:t>
            </w:r>
          </w:p>
        </w:tc>
      </w:tr>
      <w:tr>
        <w:trPr>
          <w:trHeight w:val="370" w:hRule="atLeast"/>
          <w:cantSplit w:val="true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460"/>
        <w:gridCol w:w="2370"/>
        <w:gridCol w:w="1610"/>
      </w:tblGrid>
      <w:tr>
        <w:trPr/>
        <w:tc>
          <w:tcPr>
            <w:tcW w:w="10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96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раз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талог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спор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700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форма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міс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клету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</w:t>
            </w:r>
          </w:p>
        </w:tc>
      </w:tr>
      <w:tr>
        <w:trPr>
          <w:trHeight w:val="72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бір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еобхід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теріал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спорту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915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го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опрацю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спор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і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905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монстр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рукова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раз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спор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ки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538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міщ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вестицій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спор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0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690"/>
        <w:gridCol w:w="4085"/>
      </w:tblGrid>
      <w:tr>
        <w:trPr>
          <w:trHeight w:val="339" w:hRule="atLeast"/>
        </w:trPr>
        <w:tc>
          <w:tcPr>
            <w:tcW w:w="10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96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1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позитив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нвестиційний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імідж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1.4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вод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лас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бр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ярмарка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форумах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соціація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ов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одя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ійні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нов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зова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ямова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ор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и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ни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знес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рк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одять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й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ми.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атич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оці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ере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зов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ах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476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36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ерсон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лдержадміністрації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роні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.М.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с-служб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виконкому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Л.</w:t>
            </w:r>
          </w:p>
        </w:tc>
      </w:tr>
      <w:tr>
        <w:trPr>
          <w:trHeight w:val="690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,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ис.грн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рі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65"/>
        <w:gridCol w:w="2340"/>
        <w:gridCol w:w="1790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5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ямов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луч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ор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о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річно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</w:p>
        </w:tc>
      </w:tr>
      <w:tr>
        <w:trPr>
          <w:trHeight w:val="108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отовц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ч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едбач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ат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еціалізова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виставок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рк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ощо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річно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</w:p>
        </w:tc>
      </w:tr>
      <w:tr>
        <w:trPr>
          <w:trHeight w:val="906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афі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ркі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тавок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езентацій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ратиму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приємс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річно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</w:p>
        </w:tc>
      </w:tr>
      <w:tr>
        <w:trPr>
          <w:trHeight w:val="1258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готува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обхід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ормаційно-презент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атеріал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всю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час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ході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Щорічно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варта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4085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66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2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ерез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звит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уризму</w:t>
            </w:r>
          </w:p>
        </w:tc>
      </w:tr>
      <w:tr>
        <w:trPr>
          <w:trHeight w:val="833" w:hRule="atLeast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2.1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ільг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фраструктури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ля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дальши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говоренням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твердженн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провадженням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вин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ключа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сте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ль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подарюванн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готелі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кл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а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т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шкан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узеї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кл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мад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арчуванн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сейн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улінг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стремаль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зм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час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іноза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.п.)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грам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фраструктури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1222" w:hRule="atLeast"/>
          <w:cantSplit w:val="true"/>
        </w:trPr>
        <w:tc>
          <w:tcPr>
            <w:tcW w:w="259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крет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А.</w:t>
            </w:r>
          </w:p>
        </w:tc>
      </w:tr>
      <w:tr>
        <w:trPr>
          <w:trHeight w:val="626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я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Готель»Таврія»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ирил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280"/>
        <w:gridCol w:w="2325"/>
        <w:gridCol w:w="1820"/>
      </w:tblGrid>
      <w:tr>
        <w:trPr/>
        <w:tc>
          <w:tcPr>
            <w:tcW w:w="10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00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боч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уп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раструктури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Балабан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Г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II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08р.</w:t>
            </w:r>
          </w:p>
        </w:tc>
      </w:tr>
      <w:tr>
        <w:trPr>
          <w:trHeight w:val="1206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форм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явок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позицій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осподарю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вання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дівництв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уризму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ІІІ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2008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р.</w:t>
            </w:r>
          </w:p>
        </w:tc>
      </w:tr>
      <w:tr>
        <w:trPr>
          <w:trHeight w:val="907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раструктури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08р.</w:t>
            </w:r>
          </w:p>
        </w:tc>
      </w:tr>
      <w:tr>
        <w:trPr>
          <w:trHeight w:val="70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гляд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твердж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ес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ди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ончар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А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690"/>
        <w:gridCol w:w="4100"/>
      </w:tblGrid>
      <w:tr>
        <w:trPr>
          <w:trHeight w:val="339" w:hRule="atLeast"/>
        </w:trPr>
        <w:tc>
          <w:tcPr>
            <w:tcW w:w="10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78" w:hRule="atLeast"/>
          <w:cantSplit w:val="true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ерез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звит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уризму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2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вор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діл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уризм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є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іці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робк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міщ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стійн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з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415" w:hRule="atLeast"/>
          <w:cantSplit w:val="true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Туризм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</w:tr>
      <w:tr>
        <w:trPr>
          <w:trHeight w:val="317" w:hRule="atLeast"/>
          <w:cantSplit w:val="true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ерую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ком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лух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І.</w:t>
            </w:r>
          </w:p>
        </w:tc>
      </w:tr>
      <w:tr>
        <w:trPr>
          <w:trHeight w:val="561" w:hRule="atLeast"/>
          <w:cantSplit w:val="true"/>
        </w:trPr>
        <w:tc>
          <w:tcPr>
            <w:tcW w:w="26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Готель»Таврія»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ирил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trHeight w:val="741" w:hRule="atLeast"/>
          <w:cantSplit w:val="true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;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н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щоріч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трим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й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985"/>
        <w:gridCol w:w="1620"/>
        <w:gridCol w:w="1820"/>
      </w:tblGrid>
      <w:tr>
        <w:trPr/>
        <w:tc>
          <w:tcPr>
            <w:tcW w:w="10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6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ке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діл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Туризм»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85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кет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лас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еб-портал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ген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4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ru-RU"/>
              </w:rPr>
              <w:t>2007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р.</w:t>
            </w:r>
          </w:p>
        </w:tc>
      </w:tr>
      <w:tr>
        <w:trPr>
          <w:trHeight w:val="853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зува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повн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є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зна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аль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стій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форм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діл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«Туриз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Глух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Постійн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90"/>
        <w:gridCol w:w="3355"/>
        <w:gridCol w:w="745"/>
      </w:tblGrid>
      <w:tr>
        <w:trPr>
          <w:trHeight w:val="339" w:hRule="atLeast"/>
        </w:trPr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18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2.</w:t>
            </w:r>
          </w:p>
        </w:tc>
        <w:tc>
          <w:tcPr>
            <w:tcW w:w="7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ерез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звит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уризму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2.3.</w:t>
            </w:r>
          </w:p>
        </w:tc>
        <w:tc>
          <w:tcPr>
            <w:tcW w:w="7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абезпеч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фер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иставках,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конференціях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організову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ласн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є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очатков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іці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фе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жнарод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гальноукраїнсь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тавк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рк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інар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ференці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ов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і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гальноукраїнсь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тавк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рк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інара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нференціях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ізаці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естивалів.</w:t>
            </w:r>
          </w:p>
        </w:tc>
      </w:tr>
      <w:tr>
        <w:trPr>
          <w:trHeight w:val="317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да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П.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и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Л.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т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права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і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олоді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О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ни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пеціаліс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у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ляк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А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убко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.А.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уристичн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генція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Економіс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«Готель«Таврія»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ирилк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Л.І.</w:t>
            </w:r>
          </w:p>
        </w:tc>
      </w:tr>
      <w:tr>
        <w:trPr>
          <w:trHeight w:val="23" w:hRule="atLeast"/>
          <w:cantSplit w:val="true"/>
        </w:trPr>
        <w:tc>
          <w:tcPr>
            <w:tcW w:w="2595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ультур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ноград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.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строумов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Л.М.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цев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910"/>
        <w:gridCol w:w="1875"/>
        <w:gridCol w:w="1640"/>
      </w:tblGrid>
      <w:tr>
        <w:trPr/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ауково-практичної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онференції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Каховк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туристична: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еальність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т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ерспективи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Остроум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М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Семінар-практикум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Стратегі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туризм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аховці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становленн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в</w:t>
            </w:r>
            <w:r>
              <w:rPr>
                <w:rFonts w:eastAsia="Arial" w:cs="Arial"/>
                <w:color w:val="000000"/>
                <w:lang w:val="uk-UA"/>
              </w:rPr>
              <w:t>’</w:t>
            </w:r>
            <w:r>
              <w:rPr>
                <w:rFonts w:cs="Arial"/>
                <w:color w:val="000000"/>
                <w:lang w:val="uk-UA"/>
              </w:rPr>
              <w:t>язкі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туристичним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агенціям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бласті,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країни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200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Участь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сеукраїнських,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бласних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иставках: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Барвист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країна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  <w:r>
              <w:rPr>
                <w:rFonts w:cs="Arial"/>
                <w:color w:val="000000"/>
                <w:lang w:val="uk-UA"/>
              </w:rPr>
              <w:t>,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Туристичн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Херсонщина</w:t>
            </w:r>
            <w:r>
              <w:rPr>
                <w:rFonts w:eastAsia="Arial" w:cs="Arial"/>
                <w:color w:val="000000"/>
                <w:lang w:val="uk-UA"/>
              </w:rPr>
              <w:t xml:space="preserve">” </w:t>
            </w:r>
            <w:r>
              <w:rPr>
                <w:rFonts w:cs="Arial"/>
                <w:color w:val="000000"/>
                <w:lang w:val="uk-UA"/>
              </w:rPr>
              <w:t>т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н.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оляк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А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оку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іжрегіональног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отофестивалю</w:t>
            </w:r>
            <w:r>
              <w:rPr>
                <w:rFonts w:eastAsia="Arial" w:cs="Arial"/>
                <w:color w:val="000000"/>
                <w:lang w:val="uk-UA"/>
              </w:rPr>
              <w:t xml:space="preserve"> ”</w:t>
            </w:r>
            <w:r>
              <w:rPr>
                <w:rFonts w:cs="Arial"/>
                <w:color w:val="000000"/>
                <w:lang w:val="uk-UA"/>
              </w:rPr>
              <w:t>Тачанка</w:t>
            </w:r>
            <w:r>
              <w:rPr>
                <w:rFonts w:eastAsia="Arial" w:cs="Arial"/>
                <w:color w:val="000000"/>
                <w:lang w:val="uk-UA"/>
              </w:rPr>
              <w:t xml:space="preserve">”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Зубк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А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ро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ип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зят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часть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сеукраїнськом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ійськово-патріотичном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фестивалі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Козацьк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егата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Зубков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.А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ро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ип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фольклорних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іжрегіональних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фестивалів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Танцюваль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езони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  <w:r>
              <w:rPr>
                <w:rFonts w:cs="Arial"/>
                <w:color w:val="000000"/>
                <w:lang w:val="uk-UA"/>
              </w:rPr>
              <w:t>,</w:t>
            </w:r>
            <w:r>
              <w:rPr>
                <w:rFonts w:eastAsia="Arial" w:cs="Arial"/>
                <w:color w:val="000000"/>
                <w:lang w:val="uk-UA"/>
              </w:rPr>
              <w:t xml:space="preserve"> “</w:t>
            </w:r>
            <w:r>
              <w:rPr>
                <w:rFonts w:cs="Arial"/>
                <w:color w:val="000000"/>
                <w:lang w:val="uk-UA"/>
              </w:rPr>
              <w:t>Верховинц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тепова</w:t>
            </w:r>
            <w:r>
              <w:rPr>
                <w:rFonts w:eastAsia="Arial" w:cs="Arial"/>
                <w:color w:val="000000"/>
                <w:lang w:val="uk-UA"/>
              </w:rPr>
              <w:t>”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оку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Пр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формуван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рограм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соціально-економічног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озвит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та</w:t>
            </w:r>
            <w:r>
              <w:rPr>
                <w:rFonts w:eastAsia="Arial" w:cs="Arial"/>
                <w:color w:val="000000"/>
                <w:lang w:val="uk-UA"/>
              </w:rPr>
              <w:t xml:space="preserve">  </w:t>
            </w:r>
            <w:r>
              <w:rPr>
                <w:rFonts w:cs="Arial"/>
                <w:color w:val="000000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рогнозний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ік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ередбачат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идатки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цих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аходів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4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,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і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690"/>
        <w:gridCol w:w="4100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18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2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ерез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звит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уризму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2.4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имулюва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повсюдження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високоякісно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увенірно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продукції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є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мов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робницт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венір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дук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имул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всю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окоякіс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клам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дук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имволік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сувеніри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утівни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ощо)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повсюдж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сокоякіс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венір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дукції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кул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Л.</w:t>
            </w:r>
          </w:p>
        </w:tc>
      </w:tr>
      <w:tr>
        <w:trPr>
          <w:trHeight w:val="636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26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стич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генція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с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«Готель»Таврія»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ирилк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.І.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льтури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ноград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М.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бвенці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рж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разк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лам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дукції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агаль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артіст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39300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грн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уристич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агенції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5"/>
        <w:gridCol w:w="1800"/>
        <w:gridCol w:w="1820"/>
      </w:tblGrid>
      <w:tr>
        <w:trPr/>
        <w:tc>
          <w:tcPr>
            <w:tcW w:w="10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819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роб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венір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дук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(прапорці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нач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н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Мирилко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Л.І,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ро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верес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ісяці</w:t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прия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ворч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лавк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даж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увенір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>4</w:t>
            </w:r>
            <w:r>
              <w:rPr>
                <w:rFonts w:eastAsia="Arial"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0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рганізаці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ставки-продаж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коративно-приклад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истецтв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имволік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айстр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иноградова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М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Щороку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у</w:t>
            </w:r>
            <w:r>
              <w:rPr>
                <w:rFonts w:eastAsia="Arial" w:cs="Arial"/>
                <w:color w:val="000000"/>
                <w:lang w:val="uk-UA"/>
              </w:rPr>
              <w:t xml:space="preserve">  </w:t>
            </w:r>
            <w:r>
              <w:rPr>
                <w:rFonts w:cs="Arial"/>
                <w:color w:val="000000"/>
                <w:lang w:val="uk-UA"/>
              </w:rPr>
              <w:t>вересн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місяці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дав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утівни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найомс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к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;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Грудень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904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озробк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дав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ламн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лендар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оє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ідне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т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Вакул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Л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щоро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690"/>
        <w:gridCol w:w="4085"/>
      </w:tblGrid>
      <w:tr>
        <w:trPr>
          <w:trHeight w:val="339" w:hRule="atLeast"/>
        </w:trPr>
        <w:tc>
          <w:tcPr>
            <w:tcW w:w="10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18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2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через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озвиток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туризму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2.5.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прия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творенн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індустрії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розваг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льтур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ль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іцію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ординують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о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б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єкт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клад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ст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шканці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пляж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рк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д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улінг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стремальн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уриз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.п.)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ляж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одн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д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новл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креацій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ндропар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вор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еконструкці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бережна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ультури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ноградов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М.</w:t>
            </w:r>
          </w:p>
        </w:tc>
      </w:tr>
      <w:tr>
        <w:trPr>
          <w:trHeight w:val="343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рав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і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убк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А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рш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ленда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.В.</w:t>
            </w:r>
          </w:p>
        </w:tc>
      </w:tr>
      <w:tr>
        <w:trPr>
          <w:trHeight w:val="333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юдже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дів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яж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30000грн.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иватних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ідприємці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лизьк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5,0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лн.грн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щорічн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,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яхт-клуб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05"/>
        <w:gridCol w:w="1800"/>
        <w:gridCol w:w="1805"/>
      </w:tblGrid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16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дів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ляж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лендар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І.В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7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-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р</w:t>
            </w:r>
          </w:p>
        </w:tc>
      </w:tr>
      <w:tr>
        <w:trPr>
          <w:trHeight w:val="81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игот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роект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онструкці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береж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онструкці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береж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-201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р.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новл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реаційної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Каховськог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ендропар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воре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р.</w:t>
            </w:r>
            <w:r>
              <w:rPr>
                <w:rFonts w:eastAsia="Arial" w:cs="Arial"/>
                <w:color w:val="000000"/>
                <w:lang w:val="uk-UA"/>
              </w:rPr>
              <w:t xml:space="preserve"> –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10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р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айо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фтобаз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-2009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р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удівницт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яхт-клуб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-2010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р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Реконструкці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пар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вєтлово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блаштування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он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чинку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берез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ніп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-2012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465"/>
        <w:gridCol w:w="4325"/>
      </w:tblGrid>
      <w:tr>
        <w:trPr>
          <w:trHeight w:val="339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spacing w:before="120" w:after="120"/>
              <w:ind w:left="3460" w:right="0" w:hanging="3460"/>
              <w:rPr/>
            </w:pPr>
            <w:r>
              <w:rPr>
                <w:caps/>
                <w:color w:val="000000"/>
                <w:szCs w:val="24"/>
                <w:lang w:val="uk-UA"/>
              </w:rPr>
              <w:t>критичне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питання</w:t>
            </w:r>
            <w:r>
              <w:rPr>
                <w:rFonts w:eastAsia="Arial"/>
                <w:caps/>
                <w:color w:val="000000"/>
                <w:szCs w:val="24"/>
                <w:lang w:val="uk-UA"/>
              </w:rPr>
              <w:t xml:space="preserve"> </w:t>
            </w:r>
            <w:r>
              <w:rPr>
                <w:caps/>
                <w:color w:val="000000"/>
                <w:szCs w:val="24"/>
                <w:lang w:val="uk-UA"/>
              </w:rPr>
              <w:t>С.</w:t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МАРКЕТИНГ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МОЦІЯ</w:t>
            </w:r>
            <w:r>
              <w:rPr>
                <w:rFonts w:eastAsia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>
          <w:trHeight w:val="618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Heading5"/>
              <w:snapToGrid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Стратегічна</w:t>
            </w:r>
            <w:r>
              <w:rPr>
                <w:rFonts w:eastAsia="Arial Narrow" w:cs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.3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Запровадити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цілеспрямовану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ромоційну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політику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міста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еративна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ціль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.3.1.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Налагоди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співпрацю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vestUkraine</w:t>
            </w:r>
          </w:p>
        </w:tc>
      </w:tr>
      <w:tr>
        <w:trPr/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рган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очаткує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боч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осун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станово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nvestUkrai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ї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трим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активн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част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моці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нвести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жливост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хов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м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езультати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проекту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лагоджен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впрацю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nvestUkraine</w:t>
            </w:r>
          </w:p>
        </w:tc>
      </w:tr>
      <w:tr>
        <w:trPr>
          <w:trHeight w:val="31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економік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озвитк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в.відділу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.О.</w:t>
            </w:r>
          </w:p>
        </w:tc>
      </w:tr>
      <w:tr>
        <w:trPr>
          <w:trHeight w:val="611" w:hRule="atLeast"/>
          <w:cantSplit w:val="true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півпраця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організаціями</w:t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а</w:t>
            </w:r>
          </w:p>
        </w:tc>
        <w:tc>
          <w:tcPr>
            <w:tcW w:w="43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расевич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.П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конавч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міт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ступник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лови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алабан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.Г.</w:t>
            </w:r>
          </w:p>
        </w:tc>
      </w:tr>
      <w:tr>
        <w:trPr>
          <w:trHeight w:val="370" w:hRule="atLeast"/>
          <w:cantSplit w:val="true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інансування</w:t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юдже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еж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ераційн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55"/>
        <w:gridCol w:w="1695"/>
        <w:gridCol w:w="1745"/>
      </w:tblGrid>
      <w:tr>
        <w:trPr/>
        <w:tc>
          <w:tcPr>
            <w:tcW w:w="10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>
                <w:caps/>
                <w:color w:val="000000"/>
                <w:sz w:val="22"/>
                <w:szCs w:val="22"/>
                <w:lang w:val="uk-UA"/>
              </w:rPr>
              <w:t>ПЛАН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eastAsia="Arial"/>
                <w:caps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Arial Narrow" w:cs="Arial Narrow"/>
                <w:color w:val="000000"/>
                <w:lang w:val="uk-UA"/>
              </w:rPr>
            </w:pPr>
            <w:r>
              <w:rPr>
                <w:rFonts w:eastAsia="Arial Narrow" w:cs="Arial Narrow"/>
                <w:color w:val="000000"/>
                <w:lang w:val="uk-UA"/>
              </w:rPr>
              <w:t>№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Опис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cs="Arial"/>
                <w:b/>
                <w:b/>
                <w:color w:val="000000"/>
                <w:lang w:val="uk-UA"/>
              </w:rPr>
            </w:pPr>
            <w:r>
              <w:rPr>
                <w:rFonts w:cs="Arial"/>
                <w:b/>
                <w:color w:val="000000"/>
                <w:lang w:val="uk-UA"/>
              </w:rPr>
              <w:t>Відповідальні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lang w:val="uk-UA"/>
              </w:rPr>
              <w:t>Термін</w:t>
            </w:r>
            <w:r>
              <w:rPr>
                <w:rFonts w:eastAsia="Arial" w:cs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/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208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знайомитись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становою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nvestUkrain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отримати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необхідну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інформацію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1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кв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447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Ознайоми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nvestUkraine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інвестиційними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можливостями</w:t>
            </w:r>
            <w:r>
              <w:rPr>
                <w:rFonts w:eastAsia="Arial" w:cs="Arial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  <w:t>Каховк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Н.О.</w:t>
            </w:r>
          </w:p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pacing w:before="40" w:after="40"/>
              <w:ind w:left="0" w:right="0" w:hanging="0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  <w:tr>
        <w:trPr>
          <w:trHeight w:val="13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Укласт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відповідні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договори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Arial" w:cs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nvestUkrain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>
                <w:rFonts w:cs="Arial"/>
                <w:color w:val="000000"/>
                <w:lang w:val="uk-UA"/>
              </w:rPr>
              <w:t>Карасевич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О.П.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2008</w:t>
            </w:r>
            <w:r>
              <w:rPr>
                <w:rFonts w:eastAsia="Arial" w:cs="Arial"/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sectPr>
      <w:type w:val="nextPage"/>
      <w:pgSz w:w="11906" w:h="16838"/>
      <w:pgMar w:left="850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12"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Nadpis2Char">
    <w:name w:val="Nadpis2 Char"/>
    <w:basedOn w:val="Style6"/>
    <w:qFormat/>
    <w:rPr>
      <w:rFonts w:ascii="Arial" w:hAnsi="Arial" w:cs="Arial"/>
      <w:b/>
      <w:bCs w:val="false"/>
      <w:color w:val="2E4396"/>
      <w:sz w:val="30"/>
      <w:szCs w:val="3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napToGrid w:val="false"/>
      <w:spacing w:lineRule="auto" w:line="360"/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0" w:after="60"/>
      <w:jc w:val="center"/>
    </w:pPr>
    <w:rPr>
      <w:rFonts w:ascii="Arial" w:hAnsi="Arial" w:cs="Arial"/>
      <w:b/>
      <w:color w:val="808080"/>
      <w:sz w:val="18"/>
      <w:lang w:val="uk-UA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b/>
      <w:color w:val="FFFFFF"/>
      <w:sz w:val="17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11">
    <w:name w:val="Styl 11"/>
    <w:basedOn w:val="Normal"/>
    <w:qFormat/>
    <w:pPr/>
    <w:rPr>
      <w:sz w:val="22"/>
      <w:szCs w:val="20"/>
      <w:lang w:val="en-GB"/>
    </w:rPr>
  </w:style>
  <w:style w:type="paragraph" w:styleId="Nadpis2">
    <w:name w:val="Nadpis2"/>
    <w:basedOn w:val="Normal"/>
    <w:qFormat/>
    <w:pPr>
      <w:spacing w:before="400" w:after="100"/>
    </w:pPr>
    <w:rPr>
      <w:rFonts w:ascii="Arial" w:hAnsi="Arial" w:cs="Arial"/>
      <w:b/>
      <w:color w:val="2E4396"/>
      <w:sz w:val="30"/>
      <w:szCs w:val="30"/>
    </w:rPr>
  </w:style>
  <w:style w:type="paragraph" w:styleId="Nadpis3">
    <w:name w:val="Nadpis3"/>
    <w:basedOn w:val="Nadpis2"/>
    <w:qFormat/>
    <w:pPr>
      <w:spacing w:before="300" w:after="100"/>
    </w:pPr>
    <w:rPr>
      <w:sz w:val="26"/>
      <w:szCs w:val="2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azev">
    <w:name w:val="nazev"/>
    <w:basedOn w:val="Normal"/>
    <w:qFormat/>
    <w:pPr>
      <w:numPr>
        <w:ilvl w:val="0"/>
        <w:numId w:val="2"/>
      </w:numPr>
      <w:suppressAutoHyphens w:val="true"/>
      <w:ind w:left="0" w:right="0" w:hanging="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9:00Z</dcterms:created>
  <dc:creator>ilepyoshkin</dc:creator>
  <dc:description/>
  <dc:language>en-US</dc:language>
  <cp:lastModifiedBy>Admin</cp:lastModifiedBy>
  <cp:lastPrinted>2007-08-22T18:05:00Z</cp:lastPrinted>
  <dcterms:modified xsi:type="dcterms:W3CDTF">2012-02-29T08:49:00Z</dcterms:modified>
  <cp:revision>2</cp:revision>
  <dc:subject/>
  <dc:title> </dc:title>
</cp:coreProperties>
</file>