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в оренду комунального майна Каховської територіальної гром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повідно до звітів підприємств, установ та організацій станом на 01 січня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5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2973"/>
        <w:gridCol w:w="3285"/>
        <w:gridCol w:w="3165"/>
        <w:gridCol w:w="2385"/>
        <w:gridCol w:w="2385"/>
      </w:tblGrid>
      <w:tr>
        <w:trPr>
          <w:tblHeader w:val="true"/>
          <w:trHeight w:val="5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рендодавц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рендар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рендованого май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орендованого майн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місячної орендної плати, грн.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У “Каховський водоканал”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Плаксін А.О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Першотравнева, 30“б”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57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центр соціальних служб для сімї, дітей та молоді Каховської міської рад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лігійна громада “Церкви Воскресіння Христова”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Спендіарова, 3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7,08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Каховської міської рад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ВФ Україна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 Європейський, 1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32,16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Каховської міської рад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лайфселл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 Європейський, 1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66,15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Каховської міської рад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ховський І.О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 Європейський, 1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83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Каховської міської рад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еєва Н.І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 Європейський, 1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72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Каховської міської рад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Т «Київстар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 xml:space="preserve">Панкеєвська, 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54,76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ідділ освіти Каховської міської рад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Центр соціальної реабілітації дітей-інваліді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ул. Гірняків, 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28,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,00/рік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ідділ освіти Каховської міської рад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итячий будинок інтернатного типу "Радість"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ул. Ентузіастів, 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6,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,0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/рік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ідділ освіти Каховської міської рад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П "Бериславське кабельне телебачення"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ул. Шкільна, 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6,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23,66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ідділ освіти Каховської міської рад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уденко А.О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ул. Панкеєвська, 126“а”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3,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26,82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ідділ освіти Каховської міської рад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Кудрицька К.С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ул. Панкеєвська, 126“а”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1,51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ідділ освіти Каховської міської рад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“Таврійська родина”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кеєвська, 12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35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"Комунальне транспортне підприємство"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КТ Бериславське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залізобетонних стовпів вуличного освітленн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"Комунальне транспортне підприємство"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Смарт-М Солюшнз”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залізобетонних стовпів вуличного освітленн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6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"Комунальне транспортне підприємство"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Ісаєв М.М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залізобетонних стовпів вуличного освітленн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52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"Комунальне транспортне підприємство"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АТБ”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залізобетонних стовпів вуличного освітленн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16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"Комунальне транспортне підприємство"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Каховської міської ради (Центр надання адміністративних послуг Каховської міської ради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Велика Куликовська, 13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/рік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файзен банк “АВАЛЬ”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Велика Куликовська, 10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7,31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Каховської міської рад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Велика Куликовська, 10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/рік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молоді та спорту Каховської міської рад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Велика Куликовська, 10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/рік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Каховської міської рад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Велика Куликовська, 10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/рік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аховської міської рад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П Кушнеренко Р.В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 Велика Куликовська, 10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7,21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ховська міська рад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 “Укрпошта”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Мелітопольська, 18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7/рік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нтр соціальних служб для сім</w:t>
            </w:r>
            <w:r>
              <w:rPr>
                <w:rFonts w:eastAsia="Times New Roman" w:cs="Noto Sans" w:ascii="Noto Sans" w:hAnsi="Noto Sans"/>
                <w:color w:val="000000"/>
              </w:rPr>
              <w:t>'</w:t>
            </w:r>
            <w:r>
              <w:rPr>
                <w:color w:val="000000"/>
              </w:rPr>
              <w:t>ї, дітей та молоді Каховської міської рад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Фаїни Гаєнко, 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/рік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“Асоціація інвалідів "Довіра"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Мелітопольська, 68”а”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3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оціація садівницьких товариств "Садовод"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Олеся Гончара, 1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9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ійний фонд "Лепта"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Фаїни Гаєнко, 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9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П Сімаковсь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вропейський, 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77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ховська районна центральна аптека №27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Соборності, 2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88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ховське міське товариство воїнів-інтернаціоналісті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Олеся Гончара, 1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3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ховське міське товариство інваліді "Надія"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Олеся Гончара, 1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8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70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дитячий спортивно-екологічний клуб "Зевс"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Пушкіна, 10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3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 "Державний ощадний банк України"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Велика Куликовська, 14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3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"САТУРН І КО"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Фаїни Гаєнко, 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61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"Укртехінвентаризація"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Фаїни Гаєнко, 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73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П Балахмей І.С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Фаїни Гаєнко, 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76,65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П Горбач М.С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Фаїни Гаєнко, 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77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П Гуржий Л.М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Мелітопольська, 17“б”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6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П Уманський С.І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Фаїни Гаєнко, 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40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П Чачарський О.А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Фаїни Гаєнко, 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2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П Шевченко Н.М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елітопольська, 4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24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 “Укрпошта”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елітопольська, 68“а”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/рік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ховський об</w:t>
            </w:r>
            <w:r>
              <w:rPr>
                <w:rFonts w:eastAsia="Times New Roman" w:cs="Noto Sans" w:ascii="Noto Sans" w:hAnsi="Noto Sans"/>
                <w:color w:val="000000"/>
              </w:rPr>
              <w:t>'</w:t>
            </w:r>
            <w:r>
              <w:rPr>
                <w:rFonts w:eastAsia="Times New Roman" w:cs="Times New Roman"/>
                <w:color w:val="000000"/>
              </w:rPr>
              <w:t>єднаний міський</w:t>
            </w:r>
            <w:r>
              <w:rPr>
                <w:color w:val="000000"/>
              </w:rPr>
              <w:t xml:space="preserve"> військовий комісаріат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Фаїни Гаєнко, 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/рік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П Гончаров С.С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Велика Куликовська, 13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48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П Броскин Ю.Ю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Європейський, 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0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 “Спортивний клуб “Акцент”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Європейський, 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97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П Мотенко А.І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Фаїни Гаєнко, 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2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П Швець Т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. Європейський, 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1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П Желєзняк Ю.А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.Гончара, 1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,25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П Корнієнко О.Р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Фаїни Гаєнко, 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22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П Антосю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оборності, 1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,59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аховська керуюча компані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П Сєров Р.П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 Фаїни Гаєнко, 6 “б”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,43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“Житловик “Свєтлово”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П Жулінсь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Європейський, 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2,38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“Житловик “Свєтлово”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П Клецько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Європейський, 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,54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“Житловик “Свєтлово”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П Бліжніко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Європейський, 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2,03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“Житловик “Свєтлово”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К “Альфа-плюс”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Європейський, 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95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“Житловик “Свєтлово”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 “Каховський ВПК “Сокіл”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Європейський, 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ьник відділу економіки, комунального майна та землі                                                                 Алла КАМЄН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Віктор ТИШКОВЕЦ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1301</w:t>
      </w:r>
    </w:p>
    <w:sectPr>
      <w:type w:val="nextPage"/>
      <w:pgSz w:orient="landscape" w:w="16838" w:h="11906"/>
      <w:pgMar w:left="1134" w:right="1134" w:gutter="0" w:header="0" w:top="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2:00Z</dcterms:created>
  <dc:creator>Admin</dc:creator>
  <dc:description/>
  <dc:language>en-US</dc:language>
  <cp:lastModifiedBy/>
  <dcterms:modified xsi:type="dcterms:W3CDTF">2021-02-04T07:34:35Z</dcterms:modified>
  <cp:revision>74</cp:revision>
  <dc:subject/>
  <dc:title>                                                                                               ІНФОРМАЦІЯ</dc:title>
</cp:coreProperties>
</file>