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ВІ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 повторне відстеження результативності регуляторного акту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о встановлення ставок орендної плати за використання земельних ділян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комунальної власності на території м. Кахов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1. Вид та назва регуляторного акта, результативність якого відстежуєть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встановлення ставок орендної плати за використання земельних ділянок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ї власності на території м. Каховка</w:t>
      </w:r>
    </w:p>
    <w:p>
      <w:pPr>
        <w:pStyle w:val="Normal"/>
        <w:numPr>
          <w:ilvl w:val="0"/>
          <w:numId w:val="0"/>
        </w:numPr>
        <w:ind w:left="78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Виконавець заходів з відстеженн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діл економіки, комунального майна та земл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аховської міської р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3. Цілі прийняття ак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становлення прозорих та економічно обґрунтованих розмірів орендної плати;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sz w:val="28"/>
          <w:szCs w:val="28"/>
        </w:rPr>
        <w:tab/>
        <w:t xml:space="preserve">– </w:t>
      </w:r>
      <w:r>
        <w:rPr>
          <w:rFonts w:cs="Times New Roman" w:ascii="Times New Roman" w:hAnsi="Times New Roman"/>
          <w:sz w:val="28"/>
          <w:szCs w:val="28"/>
        </w:rPr>
        <w:t>створення єдиного механізму справляння орендної плати за використання земель комунальної власності;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sz w:val="28"/>
          <w:szCs w:val="28"/>
        </w:rPr>
        <w:tab/>
        <w:t xml:space="preserve">– </w:t>
      </w:r>
      <w:r>
        <w:rPr>
          <w:rFonts w:cs="Times New Roman" w:ascii="Times New Roman" w:hAnsi="Times New Roman"/>
          <w:sz w:val="28"/>
          <w:szCs w:val="28"/>
        </w:rPr>
        <w:t>вдосконалення земельних відносин на основі встановлення ставок плати за використання земель комунальної власності в залежності від цільового призначення земельної ділянки з урахуванням змін, внесених до Класифікації видів цільового призначення земель;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sz w:val="28"/>
          <w:szCs w:val="28"/>
        </w:rPr>
        <w:tab/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безпечення більш повного обліку земель, їх користувачів, раціонального та ефективного використання земельних ділянок;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sz w:val="28"/>
          <w:szCs w:val="28"/>
        </w:rPr>
        <w:tab/>
        <w:t xml:space="preserve">– </w:t>
      </w:r>
      <w:r>
        <w:rPr>
          <w:rFonts w:cs="Times New Roman" w:ascii="Times New Roman" w:hAnsi="Times New Roman"/>
          <w:sz w:val="28"/>
          <w:szCs w:val="28"/>
        </w:rPr>
        <w:t>збільшення надходжень до міського бюджету за рахунок перегляду ставок орендної плати за використання земель комунальної власності та направлення додаткових коштів на соціальний розвиток мі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4. Виконання заходів з відстеження</w:t>
      </w:r>
      <w:r>
        <w:rPr>
          <w:rFonts w:cs="Times New Roman" w:ascii="Times New Roman" w:hAnsi="Times New Roman"/>
          <w:sz w:val="28"/>
          <w:szCs w:val="28"/>
        </w:rPr>
        <w:t xml:space="preserve">: ІІ </w:t>
      </w:r>
      <w:r>
        <w:rPr>
          <w:rFonts w:cs="Times New Roman" w:ascii="Times New Roman" w:hAnsi="Times New Roman"/>
          <w:sz w:val="26"/>
          <w:szCs w:val="26"/>
        </w:rPr>
        <w:t>квартал 2020 ро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5. Тип відстеження</w:t>
      </w:r>
      <w:r>
        <w:rPr>
          <w:rFonts w:cs="Times New Roman" w:ascii="Times New Roman" w:hAnsi="Times New Roman"/>
          <w:sz w:val="28"/>
          <w:szCs w:val="28"/>
        </w:rPr>
        <w:t>: повторне відстеж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6. Методи одержання результатів відстеження:</w:t>
      </w:r>
      <w:r>
        <w:rPr>
          <w:rFonts w:cs="Times New Roman" w:ascii="Times New Roman" w:hAnsi="Times New Roman"/>
          <w:sz w:val="28"/>
          <w:szCs w:val="28"/>
        </w:rPr>
        <w:t xml:space="preserve"> аналіз показників результативності регуляторного ак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7. Дані та припущення, на основі яких відстежувалась результативність, а також способи одержання дан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ідстеження результативності регуляторного акту проводиться на підставі наступних статичних даних: надходження коштів від оренди землі до міського бюджету згідно даних фінансового управління міської р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8. Оцінка результатів реалізації регуляторного акта та ступеня досягнення визначених ці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раховуючи цілі регулювання, для відстеження результативності регуляторного акта були визначені такі показники результативност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ростання кількості договорів, приведених у відповідність до вимог чинного законодавства та покращення умов економічної діяльності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сяги надходжень від орендної плати.</w:t>
      </w:r>
    </w:p>
    <w:p>
      <w:pPr>
        <w:pStyle w:val="Normal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івень проінформованості суб’єктів господарювання – платників місцевих податків і зборів.</w:t>
      </w:r>
    </w:p>
    <w:p>
      <w:pPr>
        <w:pStyle w:val="Normal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наліз надходжень до місцевого бюджету від орендної пла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за використання земельних ділянок комунальної власності на території м. Кахов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0"/>
        <w:gridCol w:w="1875"/>
        <w:gridCol w:w="1755"/>
        <w:gridCol w:w="1875"/>
      </w:tblGrid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 піврічч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року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 піврічч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року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льшення (+) або зменшення (-)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договорі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ридичні особ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ізичні особи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и надходжен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ридичні особ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ізичні особи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,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9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8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2,4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поінформованості суб’єктів господарювання – платників місцевих податків і зборів</w:t>
            </w:r>
          </w:p>
        </w:tc>
        <w:tc>
          <w:tcPr>
            <w:tcW w:w="55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шення про встановлення місцевих податків і зборів, зміни до розмірів (ставок) місцевих податків і зборів оприлюднювались на сайті Каховської міської ради у визначені терміни</w:t>
            </w:r>
          </w:p>
        </w:tc>
      </w:tr>
    </w:tbl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економіки, </w:t>
      </w:r>
    </w:p>
    <w:p>
      <w:pPr>
        <w:pStyle w:val="Normal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майна та землі</w:t>
        <w:tab/>
        <w:tab/>
        <w:tab/>
        <w:tab/>
        <w:t>А.А. Камєнє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 Regular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36:41Z</dcterms:created>
  <dc:creator/>
  <dc:description/>
  <dc:language>en-US</dc:language>
  <cp:lastModifiedBy/>
  <cp:lastPrinted>2020-07-23T11:47:00Z</cp:lastPrinted>
  <dcterms:modified xsi:type="dcterms:W3CDTF">2020-07-23T08:47:03Z</dcterms:modified>
  <cp:revision>2</cp:revision>
  <dc:subject/>
  <dc:title/>
</cp:coreProperties>
</file>