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0" w:right="0" w:firstLine="567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исновок №1 /29.01.2016</w:t>
      </w:r>
    </w:p>
    <w:p>
      <w:pPr>
        <w:pStyle w:val="Normal"/>
        <w:spacing w:before="280" w:after="280"/>
        <w:ind w:left="0" w:right="0" w:firstLine="567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з відповід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firstLine="567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Назва РА 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uk-UA"/>
        </w:rPr>
        <w:t xml:space="preserve">  “Про встановлення туристичного збору на території м. Каховки”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Дата прийнятт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uk-UA"/>
        </w:rPr>
        <w:t>29.01.2015р.</w:t>
      </w:r>
      <w:r>
        <w:rPr>
          <w:rFonts w:cs="Verdana" w:ascii="Verdana" w:hAnsi="Verdana"/>
          <w:sz w:val="18"/>
          <w:szCs w:val="18"/>
          <w:lang w:val="uk-UA"/>
        </w:rPr>
        <w:t xml:space="preserve">№ прийняття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uk-UA"/>
        </w:rPr>
        <w:t>1249/68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Орган, що прийняв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Каховська міська рада</w:t>
      </w:r>
    </w:p>
    <w:p>
      <w:pPr>
        <w:pStyle w:val="Normal"/>
        <w:spacing w:before="280" w:after="280"/>
        <w:ind w:left="2700" w:right="0" w:hanging="2133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. Критерій № 1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Юридична сила акта, на підставі якого був виданий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чинний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2. Компетенція органа на видачу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 межах повноважень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Наявність норм, які суперечать або не узгоджуються з нормами актів вищої юридичної сили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і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омер пункту РА, що суперечить чи не узгоджується: ______________</w:t>
      </w:r>
      <w:r>
        <w:rPr>
          <w:rFonts w:cs="Verdana" w:ascii="Verdana" w:hAnsi="Verdana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sz w:val="18"/>
          <w:szCs w:val="18"/>
          <w:lang w:val="uk-UA"/>
        </w:rPr>
        <w:t>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азва акта законодавства та номер статті (пункту, частини): ___________</w:t>
      </w:r>
      <w:r>
        <w:rPr>
          <w:rFonts w:cs="Verdana" w:ascii="Verdana" w:hAnsi="Verdana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sz w:val="18"/>
          <w:szCs w:val="18"/>
          <w:lang w:val="uk-UA"/>
        </w:rPr>
        <w:t>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 Строк дії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обмежений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5. РА був офіційно оприлюднений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исновок за Критерієм № 1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ідповідає</w:t>
      </w:r>
    </w:p>
    <w:p>
      <w:pPr>
        <w:pStyle w:val="Normal"/>
        <w:spacing w:before="280" w:after="280"/>
        <w:ind w:left="2880" w:right="0" w:hanging="2313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. Критерій № 2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Наявність аналізу регуляторного впливу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2. Проблема, на розв’язання якої був виданий РА, вирішена: </w:t>
      </w:r>
      <w:r>
        <w:rPr>
          <w:rFonts w:cs="Verdana" w:ascii="Verdana" w:hAnsi="Verdana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Імовірність виникнення проблеми, якщо РА буде скасований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є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Вигоди держави від дії 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FFFFFF" w:val="clear"/>
          <w:lang w:val="uk-UA"/>
        </w:rPr>
        <w:t>Затверджено положення про порядок обчислення та сплату туристичного збору на території м. Каховки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5. Витрати від дії РА: для держави/громади    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ідсут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суб’єктів господарювання ________</w:t>
      </w:r>
      <w:r>
        <w:rPr>
          <w:rFonts w:cs="Verdana" w:ascii="Verdana" w:hAnsi="Verdana"/>
          <w:b/>
          <w:bCs/>
          <w:sz w:val="18"/>
          <w:szCs w:val="18"/>
          <w:u w:val="none"/>
          <w:lang w:val="uk-UA"/>
        </w:rPr>
        <w:t>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u w:val="none"/>
          <w:lang w:val="uk-UA"/>
        </w:rPr>
        <w:t>_________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населення 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eastAsia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6. Вирішення проблеми потребує внесення змін до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пропонується змінити: 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змін: 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7. Додаткові проблеми, пов’язані з дією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виникли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додаткових проблем: 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Висновок за критерієм № 2: включити до Переліку _________________ / провести експертизу на відповідність критерію № 3.</w:t>
      </w:r>
    </w:p>
    <w:p>
      <w:pPr>
        <w:pStyle w:val="Normal"/>
        <w:spacing w:before="280" w:after="280"/>
        <w:ind w:left="2880" w:right="0" w:hanging="2313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 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І. Критерій № 3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Дія РА призводить до витрат суб’єктів господарювання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Грошові витрати: __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Часові витрати: 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eastAsia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2. Зміни, які зменшать розмір витрат суб’єктів господарювання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Норми РА прозорі і однозначно трактуються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>
          <w:rFonts w:ascii="Verdana" w:hAnsi="Verdana" w:eastAsia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Зміни, які позитивно вплинуть на прозорість та однозначність трактування норм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Висновок з перегляду: включити РА до переліку </w:t>
      </w:r>
    </w:p>
    <w:p>
      <w:pPr>
        <w:pStyle w:val="Normal"/>
        <w:spacing w:before="120" w:after="280"/>
        <w:ind w:left="0" w:right="0" w:firstLine="567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8:59Z</dcterms:created>
  <dc:creator/>
  <dc:description/>
  <dc:language>en-US</dc:language>
  <cp:lastModifiedBy/>
  <cp:revision>0</cp:revision>
  <dc:subject/>
  <dc:title/>
</cp:coreProperties>
</file>