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исновок №3/31.01.2015</w:t>
      </w:r>
    </w:p>
    <w:p>
      <w:pPr>
        <w:pStyle w:val="Normal"/>
        <w:spacing w:before="280" w:after="28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 відстеження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зва РА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«Про затвердження Правил торгівлі на ринках м. Каховки»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прийнятт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1.01.2011 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прийнятт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7/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рган, що прийняв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uk-UA" w:eastAsia="zh-CN" w:bidi="ar-SA"/>
        </w:rPr>
        <w:t>Каховська місь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а рад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</w:t>
      </w:r>
    </w:p>
    <w:p>
      <w:pPr>
        <w:pStyle w:val="Normal"/>
        <w:spacing w:before="280" w:after="280"/>
        <w:ind w:left="2700" w:right="0" w:hanging="213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. Критерій № 1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Юридична сила акта, на підставі якого був виданий РА: чинний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аявність норм, які суперечать або не узгоджуються з нормами актів вищої юридичної с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uk-UA"/>
        </w:rPr>
        <w:t>нема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Строк дії РА: необмежений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РА був офіційно оприлюднений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сновок за Критерієм № 1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uk-UA" w:eastAsia="zh-CN" w:bidi="ar-S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. Критерій № 2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Наявність аналізу регуляторного вплив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к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і </w:t>
      </w:r>
      <w:r>
        <w:rPr>
          <w:rFonts w:cs="Times New Roman" w:ascii="Times New Roman" w:hAnsi="Times New Roman"/>
          <w:sz w:val="24"/>
          <w:szCs w:val="24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Імовірність виникнення проблеми, якщо РА буде скасований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існує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не існу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Вигоди держави від дії РА: Враховано особливості функціонування ринків в міст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Витрати від дії РА: для держави/громад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е існує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уб’єктів господарювання -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населення-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Вирішення проблеми потребує внесення змін до РА: так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пропонується змінити: -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змін: __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Додаткові проблеми, пов’язані з дією РА: виникли 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не виникли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ть додаткових проблем: 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сновок за критерієм № 2: включи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до Реєстру діючих у 2015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провести експертизу на відповідність критерію № 3.</w:t>
      </w:r>
    </w:p>
    <w:p>
      <w:pPr>
        <w:pStyle w:val="Normal"/>
        <w:spacing w:before="280" w:after="280"/>
        <w:ind w:left="2880" w:right="0" w:hanging="23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ІІ. Критерій № 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Дія РА призводить до витрат суб’єктів господарюванн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а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Норми РА прозорі і однозначно трактуютьс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та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/ ні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міни, які позитивно вплинуть на прозорість та однозначність трактування норм РА: існують /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не існують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нкту РА, який необхідно змінити: 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 зміни: __________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з перегляду: включити РА до переліку </w:t>
      </w:r>
    </w:p>
    <w:p>
      <w:pPr>
        <w:pStyle w:val="Normal"/>
        <w:spacing w:before="120" w:after="28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sectPr>
      <w:type w:val="nextPage"/>
      <w:pgSz w:w="11906" w:h="16838"/>
      <w:pgMar w:left="393" w:right="4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1:33Z</dcterms:created>
  <dc:creator/>
  <dc:description/>
  <dc:language>en-US</dc:language>
  <cp:lastModifiedBy/>
  <cp:revision>0</cp:revision>
  <dc:subject/>
  <dc:title/>
</cp:coreProperties>
</file>