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відповідності регуляторного акта принципам державної регуляторної політи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Назва 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ішення сесії ві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>29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 xml:space="preserve">.01.2015р. №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 xml:space="preserve">1250/6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о встановлення ставки акцизного подат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реалізованих суб'єктами господарювання роздрібної торгівлі підакцизних товар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території міста Каховк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ата прийняття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>29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 xml:space="preserve">.01.2015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прийняття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uk-UA"/>
        </w:rPr>
        <w:t>1250/68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, що прийняв Каховська міська рад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гуляторний акт підлягає скасуванню у зв'язку з прийняттям Закону України від 24.12.2015 року № 909-VIII “Про внесення змін до Податкового кодексу України та деяких законодавчих актів України щодо забезпечення збалансованості бюджетних призначень у 2016 році”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9:42Z</dcterms:created>
  <dc:creator/>
  <dc:description/>
  <dc:language>en-US</dc:language>
  <cp:lastModifiedBy/>
  <dcterms:modified xsi:type="dcterms:W3CDTF">2016-12-29T11:18:19Z</dcterms:modified>
  <cp:revision>2</cp:revision>
  <dc:subject/>
  <dc:title/>
</cp:coreProperties>
</file>