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исновок № 4 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uk-UA"/>
        </w:rPr>
        <w:t>30.01.2015р.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відстеження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зва РА Рішення міської ради від 29.11.2012 р. № 634/35 «Про порядок визначення розміру платежів за користування місцями для розміщення рекламоносіїв».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Зміни №971/52 від 30.01.2014р).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9.11.2012 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прийнятт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634/35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рган, що прийня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uk-UA" w:eastAsia="zh-CN" w:bidi="ar-SA"/>
        </w:rPr>
        <w:t>Каховська місь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а рада</w:t>
      </w:r>
    </w:p>
    <w:p>
      <w:pPr>
        <w:pStyle w:val="Normal"/>
        <w:spacing w:before="280" w:after="280"/>
        <w:ind w:left="2700" w:right="0" w:hanging="213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Юридична сила акта, на підставі якого був виданий РА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чинний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Наявність норм, які суперечать або не узгоджуються з нормами актів вищої юридичної сили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не має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Строк дії РА: необмежений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РА був офіційно оприлюднений: так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сновок за Критерієм № 1: відповідає 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Наявність аналізу регуляторного впливу: так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блема, на розв’язання якої був виданий РА, вирішена: так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Імовірність виникнення проблеми, якщо РА буде скасований: не існує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Вигоди держави від дії РА: Встановлено Порядок визначення розміру платежів за користування місцями, що перебувають в комунальній власності територіальної громади міста, для розміщення рекламних засобів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Витрати від дії РА: для держави/громади 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сут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суб’єктів господарювання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населення 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Вирішення проблеми потребує внесення змін до РА: 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пропонується змінити: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змін: 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Додаткові проблеми, пов’язані з дією РА:  не виникли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додаткових проблем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ок за критерієм № 2: включити до Переліку _________________ 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Дія РА призводить до витрат суб’єктів господарювання: 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шові витрати: 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асові витрати: 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Зміни, які зменшать розмір витрат суб’єктів господарювання: </w:t>
      </w:r>
      <w:r>
        <w:rPr>
          <w:rFonts w:eastAsia="Verdana"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Норми РА прозорі і однозначно трактуються: так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, які позитивно вплинуть на прозорість та однозначність трактування норм РА: 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 з перегляду: включити РА до переліку _________________________________</w:t>
      </w:r>
    </w:p>
    <w:p>
      <w:pPr>
        <w:pStyle w:val="Normal"/>
        <w:spacing w:before="120" w:after="28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9:00Z</dcterms:created>
  <dc:creator>Pestov</dc:creator>
  <dc:description/>
  <dc:language>en-US</dc:language>
  <cp:lastModifiedBy>Pestov</cp:lastModifiedBy>
  <dcterms:modified xsi:type="dcterms:W3CDTF">2011-01-26T13:37:00Z</dcterms:modified>
  <cp:revision>3</cp:revision>
  <dc:subject/>
  <dc:title/>
</cp:coreProperties>
</file>