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сновок №5/24.04.2015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відстеження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зва Р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Рішення міської ради «Про Положення про конкурсний відбір суб’єктів оціночної діяльності для проведення незалежної оцінки комунального майна територіальної громади міста». (зміни від 24.04.2014 №1047/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)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прийнятт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29.03.201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прийнятт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№ 461/26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uk-UA" w:eastAsia="zh-CN" w:bidi="ar-SA"/>
        </w:rPr>
        <w:t xml:space="preserve">Орган, що прийняв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uk-UA" w:eastAsia="zh-CN" w:bidi="ar-SA"/>
        </w:rPr>
        <w:t>Каховська міськ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а рада</w:t>
      </w:r>
    </w:p>
    <w:p>
      <w:pPr>
        <w:pStyle w:val="Normal"/>
        <w:spacing w:before="280" w:after="280"/>
        <w:ind w:left="2700" w:right="0" w:hanging="21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Юридична сила акта, на підставі якого був виданий РА:</w:t>
      </w:r>
      <w:r>
        <w:rPr>
          <w:rStyle w:val="Spelle"/>
          <w:rFonts w:cs="Times New Roman" w:ascii="Times New Roman" w:hAnsi="Times New Roman"/>
          <w:bCs/>
          <w:sz w:val="24"/>
          <w:szCs w:val="24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Компетенція органа на видачу Р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Строк дії Р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необмежений 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РА був офіцій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zh-CN" w:bidi="ar-SA"/>
        </w:rPr>
        <w:t xml:space="preserve">о оприлюднений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 xml:space="preserve"> так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zh-CN" w:bidi="ar-SA"/>
        </w:rPr>
        <w:t>Висновок за Критерієм № 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Наявність аналізу регуляторного впливу: так/ ні </w:t>
      </w:r>
      <w:r>
        <w:rPr>
          <w:rFonts w:cs="Times New Roman" w:ascii="Times New Roman" w:hAnsi="Times New Roman"/>
          <w:sz w:val="24"/>
          <w:szCs w:val="24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Проблема, на розв’язання якої був виданий РА, вирішен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а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Імовірність виникнення проблеми, якщо РА буде скасований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існу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 не існує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Вигоди держави від дії РА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абезпечено прозорість в проведенні експертної грошової оцінки комунального майна територіальної громади міста, створення конкурентного середовища для суб’єктів оціночної діяльності у сфері оцінки майн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Витрати від дії РА: для держави/громади: не існує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уб’єктів господарювання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населення -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Вирішення проблеми потребує внесення змін до РА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 xml:space="preserve">та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і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пропонується змінити: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змін: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7. Додаткові проблеми, пов’язані з дією РА: виникли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е виникл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додаткових проблем: -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сновок за критерієм № 2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до Реєстру діючих у 2015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ія РА призводить до витрат суб’єктів господарюванн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та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 ні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шові витрати: -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асові витрати: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міни, які зменшать розмір витрат суб’єктів господарювання: існують 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не існують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-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-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Норми РА прозорі і однозначно трактуютьс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/ ні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ни, які позитивно вплинуть на прозорість та однозначність трактування норм РА: існують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е існують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-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-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з перегляду: включити РА до переліку </w:t>
      </w:r>
    </w:p>
    <w:sectPr>
      <w:type w:val="nextPage"/>
      <w:pgSz w:w="11906" w:h="16838"/>
      <w:pgMar w:left="1134" w:right="4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4:16Z</dcterms:created>
  <dc:creator/>
  <dc:description/>
  <dc:language>en-US</dc:language>
  <cp:lastModifiedBy/>
  <cp:revision>0</cp:revision>
  <dc:subject/>
  <dc:title/>
</cp:coreProperties>
</file>