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сновок №5 /29.03.2016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ідповідності регуляторного акта принципам державної регуляторної політи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Назва РА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 xml:space="preserve">Рішення міської ради від 30.01.2007 № 186/14 «Про затвердження Порядку проведення конкурсу на право оренди комунального майна територіальної громади міста»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і змінами від 24.02.2010 № 998/62; зміни та доповнення від 31.08.2011 № 262/15, зміни від 29.03.2012 № 463/26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йнятт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eastAsia="zh-CN" w:bidi="ar-SA"/>
        </w:rPr>
        <w:t>30.01.2007</w:t>
      </w:r>
      <w:r>
        <w:rPr>
          <w:rFonts w:cs="Times New Roman" w:ascii="Times New Roman" w:hAnsi="Times New Roman"/>
          <w:sz w:val="24"/>
          <w:szCs w:val="24"/>
        </w:rPr>
        <w:t xml:space="preserve">_ № прийняття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eastAsia="zh-CN" w:bidi="ar-SA"/>
        </w:rPr>
        <w:t xml:space="preserve">186/1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що прийняв _</w:t>
      </w:r>
      <w:r>
        <w:rPr>
          <w:rFonts w:cs="Times New Roman" w:ascii="Times New Roman" w:hAnsi="Times New Roman"/>
          <w:sz w:val="24"/>
          <w:szCs w:val="24"/>
          <w:u w:val="single"/>
        </w:rPr>
        <w:t>Каховська міська рад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Юридична сила акта, на підставі якого був виданий Р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чинний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ія органа на видачу РА: в межа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явність норм, які суперечать або не узгоджуються з нормами актів вищої юридичної сили: так 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і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ункту РА, що суперечить чи не узгоджується: _____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акта законодавства та номер статті (пункту, частини): ___</w:t>
      </w:r>
      <w:r>
        <w:rPr>
          <w:rFonts w:cs="Times New Roman" w:ascii="Times New Roman" w:hAnsi="Times New Roman"/>
          <w:sz w:val="24"/>
          <w:szCs w:val="24"/>
          <w:u w:val="single"/>
        </w:rPr>
        <w:t>_-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к дії РА: необмежен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 був офіційно оприлюднений: так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ок за Критерієм № 1: відповідає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явність аналізу регуляторного впливу: та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блема, на розв’язання якої був виданий РА, вирішена: та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мовірність виникнення проблеми, якщо РА буде скасован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існує /</w:t>
      </w:r>
      <w:r>
        <w:rPr>
          <w:rFonts w:cs="Times New Roman" w:ascii="Times New Roman" w:hAnsi="Times New Roman"/>
          <w:sz w:val="24"/>
          <w:szCs w:val="24"/>
        </w:rPr>
        <w:t xml:space="preserve"> не існує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Вигоди держави від дії РА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затверджено Порядок проведення конкурсу на право оренди комунального майна територіальної громади міс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итрати від дії РА: для держави/громади </w:t>
      </w:r>
      <w:r>
        <w:rPr>
          <w:rFonts w:cs="Times New Roman" w:ascii="Times New Roman" w:hAnsi="Times New Roman"/>
          <w:sz w:val="24"/>
          <w:szCs w:val="24"/>
          <w:u w:val="single"/>
        </w:rPr>
        <w:t>відсутні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’єктів господарювання 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ня 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ішення проблеми потребує внесення змін до РА:  ні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пропонується змінити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змін: __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даткові проблеми, пов’язані з дією РА: не виникл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додаткових проблем: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ок за критерієм № 2: включити до Переліку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ія РА призводить до витрат суб’єктів господарювання: ні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шові витрати: __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і витрати: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міни, які зменшать розмір витрат суб’єктів господарювання: існують / не існують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зміни: 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и РА прозорі і однозначно трактуються: так / ні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, які позитивно вплинуть на прозорість та однозначність трактування норм РА:  не існують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ст зміни: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з перегляду: включити РА до переліку 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0:49Z</dcterms:created>
  <dc:creator/>
  <dc:description/>
  <dc:language>en-US</dc:language>
  <cp:lastModifiedBy/>
  <dcterms:modified xsi:type="dcterms:W3CDTF">2016-12-29T11:20:59Z</dcterms:modified>
  <cp:revision>3</cp:revision>
  <dc:subject/>
  <dc:title/>
</cp:coreProperties>
</file>