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  <w:t xml:space="preserve">Висновок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  <w:t>з відстеження результативності регуляторного акта принципам державної регуляторної політики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Назва РА </w:t>
      </w:r>
      <w:r>
        <w:rPr>
          <w:rFonts w:cs="Times New Roman" w:ascii="Times New Roman" w:hAnsi="Times New Roman"/>
          <w:bCs/>
          <w:lang w:val="uk-UA"/>
        </w:rPr>
        <w:t>р</w:t>
      </w:r>
      <w:r>
        <w:rPr>
          <w:rFonts w:cs="Times New Roman" w:ascii="Times New Roman" w:hAnsi="Times New Roman"/>
          <w:lang w:val="uk-UA"/>
        </w:rPr>
        <w:t>ішення міської ради «Про затвердження плану зонування території міста Каховки»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Дата прийняття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29.03.2012 ро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№ прийняття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457/26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Орган, що прийняв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uk-UA"/>
        </w:rPr>
        <w:t>Каховська міська рада</w:t>
      </w:r>
    </w:p>
    <w:p>
      <w:pPr>
        <w:pStyle w:val="Normal"/>
        <w:spacing w:before="280" w:after="280"/>
        <w:ind w:left="2700" w:right="0" w:hanging="2133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І. Критерій № 1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1. Юридична сила акта, на підставі якого був виданий РА:  </w:t>
      </w:r>
      <w:r>
        <w:rPr>
          <w:rStyle w:val="Spelle"/>
          <w:rFonts w:cs="Times New Roman" w:ascii="Times New Roman" w:hAnsi="Times New Roman"/>
          <w:bCs/>
          <w:sz w:val="18"/>
          <w:szCs w:val="18"/>
          <w:u w:val="single"/>
          <w:lang w:val="uk-UA"/>
        </w:rPr>
        <w:t>чинний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2. Компетенція органа на видачу РА: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uk-UA"/>
        </w:rPr>
        <w:t>в межах повноважень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3. Наявність норм, які суперечать або не узгоджуються з нормами актів вищої юридичної сили: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uk-UA"/>
        </w:rPr>
        <w:t xml:space="preserve">немає 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4. Строк дії РА: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uk-UA"/>
        </w:rPr>
        <w:t xml:space="preserve">необмежений 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5. РА був офіційно оприлюднений: 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Висновок за Критерієм № 1:   </w:t>
      </w:r>
      <w:r>
        <w:rPr>
          <w:rFonts w:cs="Times New Roman" w:ascii="Times New Roman" w:hAnsi="Times New Roman"/>
          <w:u w:val="single"/>
          <w:lang w:val="uk-UA"/>
        </w:rPr>
        <w:t xml:space="preserve">регуляторний акт  відповідає принципам державної регуляторної політики </w:t>
      </w:r>
    </w:p>
    <w:p>
      <w:pPr>
        <w:pStyle w:val="Normal"/>
        <w:spacing w:before="280" w:after="280"/>
        <w:ind w:left="2880" w:right="0" w:hanging="2313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ІІ. Критерій № 2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  <w:t>економічна доцільність та обґрунтованість існування РА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1. Наявність аналізу регуляторного впливу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>так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/ ні </w:t>
      </w:r>
      <w:r>
        <w:rPr>
          <w:rFonts w:cs="Times New Roman" w:ascii="Times New Roman" w:hAnsi="Times New Roman"/>
          <w:sz w:val="18"/>
          <w:szCs w:val="18"/>
          <w:lang w:val="uk-UA"/>
        </w:rPr>
        <w:t>(заповнюється тільки для РА, які розроблені та прийняті після набрання чинності Законом України «Про засади державної регуляторної політики у сфері господарської діяльності» і є регуляторними актами)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2. Проблема, на розв’язання якої був виданий РА, вирішена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uk-UA"/>
        </w:rPr>
        <w:t xml:space="preserve">так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/ ні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3. Імовірність виникнення проблеми, якщо РА буде скасований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>існує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 / не існує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ab/>
        <w:t>4.Вигоди держави від дії РА: затверджено план зонування території міста Каховки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5. Витрати від дії РА: для держави/громади 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для суб’єктів господарювання 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для населення 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6. Вирішення проблеми потребує внесення змін до РА: так / ні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пункту РА, який пропонується змінити: __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>-__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Суть змін: ______________________________________________________________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7. Додаткові проблеми, пов’язані з дією РА: виникли /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>не виникли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Суть додаткових проблем: ________________________________________________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Висновок за критерієм № 2: включити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uk-UA"/>
        </w:rPr>
        <w:t xml:space="preserve">до Реєстру діючих у 2016 році регуляторних актів відділів і управлінь Каховської міської ради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/ провести експертизу на відповідність критерію № 3.</w:t>
      </w:r>
    </w:p>
    <w:p>
      <w:pPr>
        <w:pStyle w:val="Normal"/>
        <w:spacing w:before="280" w:after="280"/>
        <w:ind w:left="2880" w:right="0" w:hanging="2313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ІІІ. Критерій № 3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1. Дія РА призводить до витрат суб’єктів господарювання: так / ні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Грош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Час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2. Зміни, які зменшать розмір витрат суб’єктів господарювання: існують / не існують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пункту РА, який необхідно змінити: _____________________________________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Зміст зміни: ___________________________________________________________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3. Норми РА прозорі і однозначно трактуються: так / ні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Зміни, які позитивно вплинуть на прозорість та однозначність трактування норм РА: існують / не існують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пункту РА, який необхідно змінити: _____________________________________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Зміст зміни: ___________________________________________________________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Висновок з перегляду: включити РА до переліку ______________________________</w:t>
      </w:r>
    </w:p>
    <w:p>
      <w:pPr>
        <w:pStyle w:val="Normal"/>
        <w:spacing w:before="120" w:after="280"/>
        <w:ind w:left="0" w:right="0"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 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1:01Z</dcterms:created>
  <dc:creator/>
  <dc:description/>
  <dc:language>en-US</dc:language>
  <cp:lastModifiedBy/>
  <dcterms:modified xsi:type="dcterms:W3CDTF">2016-12-29T11:31:38Z</dcterms:modified>
  <cp:revision>6</cp:revision>
  <dc:subject/>
  <dc:title/>
</cp:coreProperties>
</file>