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ind w:left="0" w:right="0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Висновок№8/27.11.2015</w:t>
      </w:r>
    </w:p>
    <w:p>
      <w:pPr>
        <w:pStyle w:val="Normal"/>
        <w:spacing w:before="280" w:after="28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з відповідності регуляторного акта принципам державної регуляторної політики</w:t>
      </w:r>
    </w:p>
    <w:p>
      <w:pPr>
        <w:pStyle w:val="Normal"/>
        <w:spacing w:before="280" w:after="28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зва РА: ”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uk-UA"/>
        </w:rPr>
        <w:t>Рішення міської ради від 25.07.201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uk-UA"/>
        </w:rPr>
        <w:t>№ 832/44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uk-UA"/>
        </w:rPr>
        <w:t xml:space="preserve"> “Про створення Центру надання адміністративних послуг та внесення змін до рішення сесії міської ради від 29.11.2012  № 646/35 «Про структуру міської ради та її виконавчих органів» </w:t>
      </w:r>
    </w:p>
    <w:p>
      <w:pPr>
        <w:pStyle w:val="Normal"/>
        <w:spacing w:before="280" w:after="28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uk-UA"/>
        </w:rPr>
        <w:t>Внесено зміни: Рішення міської ради  від 27.03.201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uk-UA"/>
        </w:rPr>
        <w:t>р.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uk-UA"/>
        </w:rPr>
        <w:t xml:space="preserve"> №1028/56 “Про затвердження Положення та Регламенту центру надання адміністративних послуг по Каховської міської ради” Рішення сесії міської ради від 27.11.2014№1196/65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та прийняття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uk-UA"/>
        </w:rPr>
        <w:t xml:space="preserve">25.07.2013р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№ прийняття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uk-UA"/>
        </w:rPr>
        <w:t>832/44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рган, що прийняв Каховська міська рада</w:t>
      </w:r>
    </w:p>
    <w:p>
      <w:pPr>
        <w:pStyle w:val="Normal"/>
        <w:spacing w:before="280" w:after="280"/>
        <w:ind w:left="2700" w:right="0" w:hanging="213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І. Критерій № 1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відповідність вимогам актів вищої юридичної сили, а також компетенції відповідного органу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1. Юридична сила акта, на підставі якого був виданий РА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чинний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 Компетенція органа на видачу РА: в межах повноважень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3. Наявність норм, які суперечать або не узгоджуються з нормами актів вищої юридичної сили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ні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омер пункту РА, що суперечить чи не узгоджується: __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а акта законодавства та номер статті (пункту, частини): _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4. Строк дії РА: не закінчився 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. РА був офіційно оприлюднений: так / ні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сновок за Критерієм № 1: відповідає / не відповідає </w:t>
      </w:r>
    </w:p>
    <w:p>
      <w:pPr>
        <w:pStyle w:val="Normal"/>
        <w:spacing w:before="280" w:after="280"/>
        <w:ind w:left="2880" w:right="0" w:hanging="231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ІІ. Критерій № 2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економічна доцільність та обґрунтованість існування РА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Наявність аналізу регуляторного впливу: так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роблема, на розв’язання якої був виданий РА, вирішена: так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Імовірність виникнення проблеми, якщо РА буде скасований:  не існує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4.Вигоди держави від дії РА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uk-UA"/>
        </w:rPr>
        <w:t>надано можливість реалізації державної політики в сфері надання адміністративних послуг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. Витрати від дії РА: для держави/громади 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uk-UA"/>
        </w:rPr>
        <w:t>відсутні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ля суб’єктів господарювання 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_-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____________________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ля населення __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-_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________________________________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6. Вирішення проблеми потребує внесення змін до РА: ні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ункту РА, який пропонується змінити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уть змін: ___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____________________________________________________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7. Додаткові проблеми, пов’язані з дією РА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uk-UA"/>
        </w:rPr>
        <w:t>не виникли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уть додаткових проблем: 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_-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__________________________________________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сновок за критерієм № 2: включити до Переліку/ провести експертизу на відповідність критерію № 3.</w:t>
      </w:r>
    </w:p>
    <w:p>
      <w:pPr>
        <w:pStyle w:val="Normal"/>
        <w:spacing w:before="280" w:after="280"/>
        <w:ind w:left="2880" w:right="0" w:hanging="231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ІІІ. Критерій № 3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економічна ефективність для суб’єктів господарювання, а також прозорість вимог регуляторного акта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Дія РА призводить до витрат суб’єктів господарювання:  ні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Грошові витрати: __-_____________________________________________________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Часові витрати: ____-___________________________________________________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2. Зміни, які зменшать розмір витрат суб’єктів господарювання: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не існують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ункту РА, який необхідно змінити: _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_____________________________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міст зміни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_-_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______________________________________________________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3. Норми РА прозорі і однозначно трактуються: так 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міни, які позитивно вплинуть на прозорість та однозначність трактування норм РА: </w:t>
      </w:r>
      <w:r>
        <w:rPr>
          <w:rFonts w:eastAsia="Verdana" w:cs="Times New Roman" w:ascii="Times New Roman" w:hAnsi="Times New Roman"/>
          <w:b w:val="false"/>
          <w:bCs w:val="false"/>
          <w:sz w:val="24"/>
          <w:szCs w:val="24"/>
          <w:u w:val="single"/>
          <w:lang w:val="uk-UA"/>
        </w:rPr>
        <w:t>не існують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ункту РА, який необхідно змінити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_-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______________________________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міст зміни: 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-_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_______________________________________________________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новок з перегляду:  включити РА до переліку</w:t>
      </w:r>
    </w:p>
    <w:p>
      <w:pPr>
        <w:pStyle w:val="Normal"/>
        <w:spacing w:before="120" w:after="28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19:00Z</dcterms:created>
  <dc:creator>Pestov</dc:creator>
  <dc:description/>
  <dc:language>en-US</dc:language>
  <cp:lastModifiedBy>Pestov</cp:lastModifiedBy>
  <dcterms:modified xsi:type="dcterms:W3CDTF">2011-01-26T13:37:00Z</dcterms:modified>
  <cp:revision>3</cp:revision>
  <dc:subject/>
  <dc:title/>
</cp:coreProperties>
</file>