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міської ради  “Про встановлення податку на нерухоме майно, відмінне від земельної ділянки на території міста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Дата прийняття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29.01.2016 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99/7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зміни від 23.02.2017 року № 497/30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, що прийняв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Каховська міська рада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Юридична сила акта, на підставі якого був виданий РА: чинний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 ні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не закінчився </w:t>
      </w:r>
      <w:r>
        <w:rPr>
          <w:rFonts w:cs="Verdana" w:ascii="Verdana" w:hAnsi="Verdana"/>
          <w:sz w:val="18"/>
          <w:szCs w:val="18"/>
          <w:lang w:val="uk-UA"/>
        </w:rPr>
        <w:t>(в цьому випадку необхідно зазначити строк, який залишився до закінчення дії РА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РА був офіційно оприлюднений: 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1: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Імовірність виникнення проблеми, якщо РА буде скасований: існує / не існує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Затверджено Положення про порядок справляння податку на нерухоме майно, відмінне від земельної ділянки на території міста Каховк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 Додаткові проблеми, пов’язані з дією РА: виникли / 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2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8:39Z</dcterms:created>
  <dc:creator/>
  <dc:description/>
  <dc:language>en-US</dc:language>
  <cp:lastModifiedBy/>
  <dcterms:modified xsi:type="dcterms:W3CDTF">2018-12-18T08:25:10Z</dcterms:modified>
  <cp:revision>3</cp:revision>
  <dc:subject/>
  <dc:title/>
</cp:coreProperties>
</file>