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І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 відстеження регуляторного акта – р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ішення сесії міської ради від 29.01.2015 р. № 1247/68 “Про встановлення плати за землю на території м. Каховки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ab/>
        <w:t>Вид р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уляторного акта. </w:t>
      </w:r>
      <w:r>
        <w:rPr>
          <w:rFonts w:cs="Times New Roman" w:ascii="Times New Roman" w:hAnsi="Times New Roman"/>
          <w:sz w:val="28"/>
          <w:szCs w:val="28"/>
        </w:rPr>
        <w:t>Рішення міської 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Назва регуляторного ак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“Про встановлення плати за землю на території м. Каховки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Дата прийняття та номер. </w:t>
      </w:r>
      <w:r>
        <w:rPr>
          <w:rFonts w:cs="Times New Roman" w:ascii="Times New Roman" w:hAnsi="Times New Roman"/>
          <w:sz w:val="28"/>
          <w:szCs w:val="28"/>
        </w:rPr>
        <w:t>29.01.2015р. №1247/6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міни від 23.02.2017 року № 498/3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зва виконавця заходів з відстеж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ідділ економіки, комунального майна та землі Кахо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ілі прийняття регуляторного ак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ведення нормативно - правового документу у відповідність до норм чинного законодав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становлення соціально-справедливих розмірів орендної плати за земельні ділян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безпечення ефективного використання земельного фонду міста в інтересах територіальної громади міс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більшення надходжень до загального фонду міського бюджету за рахунок перегляду розміру ставок за оренду землі для всіх видів її цільового використа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безпечення більш повного обліку земель, їх власників і користувачів, раціонального та ефективного використання земельних ділян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ожливість вирішення питань оренди землі на території міста в межах чинного законодавства Украї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Строк виконання заходів з відстеження. </w:t>
      </w:r>
      <w:r>
        <w:rPr>
          <w:rFonts w:cs="Times New Roman" w:ascii="Times New Roman" w:hAnsi="Times New Roman"/>
          <w:sz w:val="28"/>
          <w:szCs w:val="28"/>
        </w:rPr>
        <w:t>І півріччя 2018 ро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Тип відстеження: </w:t>
      </w:r>
      <w:r>
        <w:rPr>
          <w:rFonts w:cs="Times New Roman" w:ascii="Times New Roman" w:hAnsi="Times New Roman"/>
          <w:sz w:val="28"/>
          <w:szCs w:val="28"/>
        </w:rPr>
        <w:t>Повтор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ди одержання результатів відстежен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ідстеження результативності регуляторного акта проведено відповідно до фактичних надходжень до бюджету міста від суб’єктів господарювання, які здійснюють плату за зем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і та припущення, на основі яких відстежувалася результативність, а також спосіб одержання дан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встановлення кількісних значень показників результативності регуляторного акту використовувались дані фінансового управління Каховської  міської ради та </w:t>
      </w:r>
      <w:r>
        <w:rPr>
          <w:rFonts w:cs="Times New Roman" w:ascii="Times New Roman" w:hAnsi="Times New Roman"/>
          <w:sz w:val="28"/>
          <w:szCs w:val="28"/>
          <w:highlight w:val="white"/>
        </w:rPr>
        <w:t>Каховської ОДПІ.</w:t>
      </w:r>
      <w:r>
        <w:rPr>
          <w:rFonts w:cs="Times New Roman" w:ascii="Times New Roman" w:hAnsi="Times New Roman"/>
          <w:sz w:val="28"/>
          <w:szCs w:val="28"/>
        </w:rPr>
        <w:t xml:space="preserve"> Результати відстеження одержані методом контролю за своєчасним надходженням коштів від сплати </w:t>
      </w:r>
      <w:r>
        <w:rPr>
          <w:rFonts w:cs="Times New Roman" w:ascii="Times New Roman" w:hAnsi="Times New Roman"/>
          <w:sz w:val="28"/>
          <w:szCs w:val="28"/>
          <w:lang w:val="en-US"/>
        </w:rPr>
        <w:t>земельного податку</w:t>
      </w:r>
      <w:r>
        <w:rPr>
          <w:rFonts w:cs="Times New Roman" w:ascii="Times New Roman" w:hAnsi="Times New Roman"/>
          <w:sz w:val="28"/>
          <w:szCs w:val="28"/>
        </w:rPr>
        <w:t xml:space="preserve"> до бюджету міста Каховка за період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14, 2015, 2016, 2017 </w:t>
      </w:r>
      <w:r>
        <w:rPr>
          <w:rFonts w:cs="Times New Roman" w:ascii="Times New Roman" w:hAnsi="Times New Roman"/>
          <w:sz w:val="28"/>
          <w:szCs w:val="28"/>
        </w:rPr>
        <w:t>рокі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ні  значення показників результативності акта.</w:t>
      </w:r>
    </w:p>
    <w:tbl>
      <w:tblPr>
        <w:tblW w:w="961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170"/>
        <w:gridCol w:w="1215"/>
        <w:gridCol w:w="1365"/>
        <w:gridCol w:w="1350"/>
        <w:gridCol w:w="1593"/>
      </w:tblGrid>
      <w:tr>
        <w:trPr/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ількісні показ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і вимір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стеження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8,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34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яг надходжень коштів від спла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емельного подат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бюджету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грн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2,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илення (+,-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7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інка результатів реалізації регуляторного акта та ступеня досягнення ці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аховуючи цілі регулювання, для відстеження результативності регуляторного акта були визначені такі показники результативності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обсяг надходжень до бюджету міста від справляння плати за землю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рівень поінформованості суб’єктів господарювання – платників земельного подат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Висновок:</w:t>
      </w:r>
      <w:r>
        <w:rPr>
          <w:rFonts w:cs="Times New Roman" w:ascii="Times New Roman" w:hAnsi="Times New Roman"/>
          <w:sz w:val="28"/>
          <w:szCs w:val="28"/>
        </w:rPr>
        <w:t xml:space="preserve"> аналіз відстеження свідчить, що дане рішення є актуальним для збільшення та забезпечення надходжень коштів до місцевого бюдже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результатами аналізу надходжень земельного податку можна зробити висновок, що загалом спостерігається збільшення таких надходж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йняття даного регуляторного акта дає можливість привести регулювання у відповідність з Податковим кодексом Украї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казником результативності регуляторного акта - проекту рішення Каховської міської рад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 встановлення плати за землю на території м. Каховки</w:t>
      </w:r>
      <w:r>
        <w:rPr>
          <w:rFonts w:cs="Times New Roman" w:ascii="Times New Roman" w:hAnsi="Times New Roman"/>
          <w:sz w:val="28"/>
          <w:szCs w:val="28"/>
        </w:rPr>
        <w:t>» стане збільшення надходжень від сплати за землю до бюджету міста у 2016 роц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йняте рішення міської ради пр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тановлення плати за землю на території м. Каховки</w:t>
      </w:r>
      <w:r>
        <w:rPr>
          <w:rFonts w:cs="Times New Roman" w:ascii="Times New Roman" w:hAnsi="Times New Roman"/>
          <w:sz w:val="28"/>
          <w:szCs w:val="28"/>
        </w:rPr>
        <w:t>, її розмірів, проект рішення оприлюднено у газеті територіальної громади міста «Каховська зоря» у визначені терміни, що свідчить про високий рівень поінформованості платників - суб’єктів господарюв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Рішення міської рад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“Про встановлення плати за землю на території м. Каховки”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іє на невизначене коло осіб, є загальнообов’язковим до застосування на території м.Кахов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rFonts w:ascii="Bookman Old Style" w:hAnsi="Bookman Old Style" w:cs="Bookman Old Style"/>
      <w:sz w:val="26"/>
    </w:rPr>
  </w:style>
  <w:style w:type="paragraph" w:styleId="21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sz w:val="2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Bookman Old Style" w:hAnsi="Bookman Old Style" w:cs="Bookman Old Style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31:22Z</dcterms:created>
  <dc:creator/>
  <dc:description/>
  <dc:language>en-US</dc:language>
  <cp:lastModifiedBy/>
  <dcterms:modified xsi:type="dcterms:W3CDTF">2018-12-18T12:37:35Z</dcterms:modified>
  <cp:revision>6</cp:revision>
  <dc:subject/>
  <dc:title/>
</cp:coreProperties>
</file>