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7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Форма</w:t>
      </w:r>
    </w:p>
    <w:p>
      <w:pPr>
        <w:pStyle w:val="Normal"/>
        <w:spacing w:before="280" w:after="280"/>
        <w:ind w:left="0" w:right="0" w:firstLine="567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исновку з відповідності регуляторного акта принципам державної регуляторної політики</w:t>
      </w:r>
    </w:p>
    <w:p>
      <w:pPr>
        <w:pStyle w:val="Normal"/>
        <w:spacing w:before="280" w:after="280"/>
        <w:ind w:left="0" w:right="0" w:firstLine="567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Назва РА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 w:eastAsia="zh-CN" w:bidi="ar-SA"/>
        </w:rPr>
        <w:t>Рішення міської ради «Про Порядок передачі в оренду об'єктів комунальної власності територіальної громади міста”, “Методики розрахунку і порядку використання плати за оренду об'єктів комунальної власності територіальної громади міста”, типового Договору оренди комунального майна територіальної громади Каховки”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ата прийнятт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 w:eastAsia="zh-CN" w:bidi="ar-SA"/>
        </w:rPr>
        <w:t>28.11.2013р.</w:t>
      </w:r>
      <w:r>
        <w:rPr>
          <w:rFonts w:cs="Verdana" w:ascii="Verdana" w:hAnsi="Verdana"/>
          <w:sz w:val="18"/>
          <w:szCs w:val="18"/>
          <w:lang w:val="uk-UA"/>
        </w:rPr>
        <w:t xml:space="preserve">_ № прийняття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 w:eastAsia="zh-CN" w:bidi="ar-SA"/>
        </w:rPr>
        <w:t>904/48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Орган, що прийня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ховської міської ради</w:t>
      </w:r>
    </w:p>
    <w:p>
      <w:pPr>
        <w:pStyle w:val="Normal"/>
        <w:spacing w:before="280" w:after="280"/>
        <w:ind w:left="2700" w:right="0" w:hanging="213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. Критерій № 1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відповідність вимогам актів вищої юридичної сили, а також компетенції відповідного органу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Юридична сила акта, на підставі якого був виданий РА: чинний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Компетенція органа на видачу РА: в межах повноважень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Наявність норм, які суперечать або не узгоджуються з нормами актів вищої юридичної сили:  ні 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Строк дії РА: не закінчився </w:t>
      </w:r>
      <w:r>
        <w:rPr>
          <w:rFonts w:cs="Verdana" w:ascii="Verdana" w:hAnsi="Verdana"/>
          <w:sz w:val="18"/>
          <w:szCs w:val="18"/>
          <w:lang w:val="uk-UA"/>
        </w:rPr>
        <w:t>(в цьому випадку необхідно зазначити строк, який залишився до закінчення дії РА)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 РА був офіційно оприлюднений: так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Висновок за Критерієм № 1: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регуляторний акт  відповідає принципам державної регуляторної політики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. Критерій № 2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доцільність та обґрунтованість існування РА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1. Наявність аналізу регуляторного впливу: 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/ ні </w:t>
      </w:r>
      <w:r>
        <w:rPr>
          <w:rFonts w:cs="Verdana" w:ascii="Verdana" w:hAnsi="Verdana"/>
          <w:sz w:val="18"/>
          <w:szCs w:val="18"/>
          <w:lang w:val="uk-UA"/>
        </w:rPr>
        <w:t>(заповнюється тільки для РА, які розроблені та прийняті після набрання чинності Законом України «Про засади державної регуляторної політики у сфері господарської діяльності» і є регуляторними актами)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2. Проблема, на розв’язання якої був виданий РА, вирішена: так 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Імовірність виникнення проблеми, якщо РА буде скасований: існує / не існує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Вигоди держави від дії РА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Затверджено Положення про порядок справляння податку на нерухоме майно, відмінне від земельної ділянки на території міста Каховк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5. Витрати від дії РА: для держави/громади 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суб’єктів господарювання 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ля населення 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6. Вирішення проблеми потребує внесення змін до РА: так / ні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пропонується змінити: 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змін: _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7. Додаткові проблеми, пов’язані з дією РА: виникли / не виникли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Суть додаткових проблем: 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исновок за критерієм № 2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8 році регуляторних актів відділів і управлінь Каховської міської ради 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/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280" w:after="280"/>
        <w:ind w:left="2880" w:right="0" w:hanging="2313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 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ІІІ. Критерій № 3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економічна ефективність для суб’єктів господарювання, а також прозорість вимог регуляторного акта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Дія РА призводить до витрат суб’єктів господарювання: так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Грош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Часові витрати: _________________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2. Зміни, які зменшать розмір витрат суб’єктів господарювання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3. Норми РА прозорі і однозначно трактуються: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 xml:space="preserve"> так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/ ні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ни, які позитивно вплинуть на прозорість та однозначність трактування норм РА: існують / не існують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eastAsia="Verdana" w:cs="Verdana" w:ascii="Verdana" w:hAnsi="Verdana"/>
          <w:b/>
          <w:bCs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>пункту РА, який необхідно змінити: _____________________________________</w:t>
      </w:r>
    </w:p>
    <w:p>
      <w:pPr>
        <w:pStyle w:val="Normal"/>
        <w:spacing w:before="280" w:after="280"/>
        <w:ind w:left="0" w:right="0" w:firstLine="567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міст зміни: ____________________________________________________________</w:t>
      </w:r>
    </w:p>
    <w:p>
      <w:pPr>
        <w:pStyle w:val="Normal"/>
        <w:spacing w:before="280" w:after="280"/>
        <w:ind w:left="0" w:right="0" w:firstLine="567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исновок з перегляду: включити РА до переліку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  <w:t xml:space="preserve">до Реєстру діючих у 2018 році регуляторних актів відділів і управлінь Каховської міської ради </w:t>
      </w:r>
    </w:p>
    <w:p>
      <w:pPr>
        <w:pStyle w:val="Normal"/>
        <w:spacing w:before="120" w:after="280"/>
        <w:ind w:left="0" w:right="0" w:firstLine="567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uk-UA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7:48Z</dcterms:created>
  <dc:creator/>
  <dc:description/>
  <dc:language>en-US</dc:language>
  <cp:lastModifiedBy/>
  <dcterms:modified xsi:type="dcterms:W3CDTF">2018-12-18T11:53:43Z</dcterms:modified>
  <cp:revision>1</cp:revision>
  <dc:subject/>
  <dc:title/>
</cp:coreProperties>
</file>