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left="0" w:right="0" w:firstLine="567"/>
        <w:jc w:val="center"/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 xml:space="preserve">Висновок </w:t>
      </w:r>
    </w:p>
    <w:p>
      <w:pPr>
        <w:pStyle w:val="Normal"/>
        <w:spacing w:before="280" w:after="280"/>
        <w:ind w:left="0" w:right="0" w:firstLine="567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з відповідності регуляторного акта принципам державної регуляторної політики</w:t>
      </w:r>
    </w:p>
    <w:p>
      <w:pPr>
        <w:pStyle w:val="Normal"/>
        <w:spacing w:before="280" w:after="280"/>
        <w:ind w:left="0" w:right="0" w:firstLine="567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Назва РА: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>Рішення міської ради від 29.03.2012 р. № 452/26 “Про утворення цільового фонду міської ради для вирішення питань територіальної громади та культурного розвитку міста” Зміни та доповнення від 29.01.2015р.№1254/68.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Дата прийняття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 xml:space="preserve">29.03.2012 р. </w:t>
      </w:r>
      <w:r>
        <w:rPr>
          <w:rFonts w:cs="Verdana" w:ascii="Verdana" w:hAnsi="Verdana"/>
          <w:sz w:val="18"/>
          <w:szCs w:val="18"/>
          <w:lang w:val="uk-UA"/>
        </w:rPr>
        <w:t xml:space="preserve"> № прийняття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 xml:space="preserve">452/26 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Орган, що прийняв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Каховська міська рада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</w:t>
      </w:r>
    </w:p>
    <w:p>
      <w:pPr>
        <w:pStyle w:val="Normal"/>
        <w:spacing w:before="280" w:after="280"/>
        <w:ind w:left="2700" w:right="0" w:hanging="2133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І. Критерій № 1: </w:t>
      </w: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відповідність вимогам актів вищої юридичної сили, а також компетенції відповідного органу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1. Юридична сила акта, на підставі якого був виданий РА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чинний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2. Компетенція органа на видачу РА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в межах повноважень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3. Наявність норм, які суперечать або не узгоджуються з нормами актів вищої юридичної сили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ні</w:t>
      </w:r>
      <w:r>
        <w:rPr>
          <w:rFonts w:cs="Verdana" w:ascii="Verdana" w:hAnsi="Verdana"/>
          <w:b/>
          <w:bCs/>
          <w:sz w:val="18"/>
          <w:szCs w:val="18"/>
          <w:u w:val="single"/>
          <w:lang w:val="uk-UA"/>
        </w:rPr>
        <w:t xml:space="preserve"> 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sz w:val="18"/>
          <w:szCs w:val="18"/>
          <w:lang w:val="uk-UA"/>
        </w:rPr>
        <w:t>Номер пункту РА, що суперечить чи не узгоджується: ______________</w:t>
      </w:r>
      <w:r>
        <w:rPr>
          <w:rFonts w:cs="Verdana" w:ascii="Verdana" w:hAnsi="Verdana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sz w:val="18"/>
          <w:szCs w:val="18"/>
          <w:lang w:val="uk-UA"/>
        </w:rPr>
        <w:t>_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sz w:val="18"/>
          <w:szCs w:val="18"/>
          <w:lang w:val="uk-UA"/>
        </w:rPr>
        <w:t>Назва акта законодавства та номер статті (пункту, частини): ___________</w:t>
      </w:r>
      <w:r>
        <w:rPr>
          <w:rFonts w:cs="Verdana" w:ascii="Verdana" w:hAnsi="Verdana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sz w:val="18"/>
          <w:szCs w:val="18"/>
          <w:lang w:val="uk-UA"/>
        </w:rPr>
        <w:t>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4. Строк дії РА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необмежений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 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5. РА був офіційно оприлюднений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так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Висновок за Критерієм № 1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відповідає</w:t>
      </w:r>
    </w:p>
    <w:p>
      <w:pPr>
        <w:pStyle w:val="Normal"/>
        <w:spacing w:before="280" w:after="280"/>
        <w:ind w:left="2880" w:right="0" w:hanging="2313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ІІ. Критерій № 2: </w:t>
      </w: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економічна доцільність та обґрунтованість існування РА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1. Наявність аналізу регуляторного впливу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так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2. Проблема, на розв’язання якої був виданий РА, вирішена: </w:t>
      </w:r>
      <w:r>
        <w:rPr>
          <w:rFonts w:cs="Verdana" w:ascii="Verdana" w:hAnsi="Verdana"/>
          <w:sz w:val="18"/>
          <w:szCs w:val="18"/>
          <w:u w:val="single"/>
          <w:lang w:val="uk-UA"/>
        </w:rPr>
        <w:t>так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3. Імовірність виникнення проблеми, якщо РА буде скасований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не існує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4.Вигоди держави від дії Р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FFFFFF" w:val="clear"/>
          <w:lang w:val="uk-UA"/>
        </w:rPr>
        <w:t>Вирішення майнових питань територіальної громади та культурного розвитку міста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5. Витрати від дії РА: для держави/громади    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відсутні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для суб’єктів господарювання ________</w:t>
      </w:r>
      <w:r>
        <w:rPr>
          <w:rFonts w:cs="Verdana" w:ascii="Verdana" w:hAnsi="Verdana"/>
          <w:b/>
          <w:bCs/>
          <w:sz w:val="18"/>
          <w:szCs w:val="18"/>
          <w:u w:val="none"/>
          <w:lang w:val="uk-UA"/>
        </w:rPr>
        <w:t>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u w:val="none"/>
          <w:lang w:val="uk-UA"/>
        </w:rPr>
        <w:t>_________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для населення ______________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____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6. Вирішення проблеми потребує внесення змін до РА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ні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№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ункту РА, який пропонується змінити: 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Суть змін: _____________________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_____________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7. Додаткові проблеми, пов’язані з дією РА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не виникли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Суть додаткових проблем: _____________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Висновок за критерієм № 2: включити до Переліку _________________ / провести експертизу на відповідність критерію № 3.</w:t>
      </w:r>
    </w:p>
    <w:p>
      <w:pPr>
        <w:pStyle w:val="Normal"/>
        <w:spacing w:before="280" w:after="280"/>
        <w:ind w:left="2880" w:right="0" w:hanging="2313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 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ІІІ. Критерій № 3: </w:t>
      </w: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економічна ефективність для суб’єктів господарювання, а також прозорість вимог регуляторного акта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1. Дія РА призводить до витрат суб’єктів господарювання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ні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Грошові витрати: _______________________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_____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Часові витрати: _____________________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_______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2. Зміни, які зменшать розмір витрат суб’єктів господарювання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не існують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№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ункту РА, який необхідно змінити: ____________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Зміст зміни: ________________________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________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3. Норми РА прозорі і однозначно трактуються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так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Зміни, які позитивно вплинуть на прозорість та однозначність трактування норм РА: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не існують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№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ункту РА, який необхідно змінити: ______________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Зміст зміни: ______________________________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Висновок з перегляду: включити РА до переліку </w:t>
      </w:r>
    </w:p>
    <w:p>
      <w:pPr>
        <w:pStyle w:val="Normal"/>
        <w:spacing w:before="120" w:after="280"/>
        <w:ind w:left="0" w:right="0" w:firstLine="567"/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120" w:after="280"/>
        <w:ind w:left="0" w:right="0" w:firstLine="567"/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 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55:31Z</dcterms:created>
  <dc:creator/>
  <dc:description/>
  <dc:language>en-US</dc:language>
  <cp:lastModifiedBy/>
  <dcterms:modified xsi:type="dcterms:W3CDTF">2016-12-29T11:28:17Z</dcterms:modified>
  <cp:revision>1</cp:revision>
  <dc:subject/>
  <dc:title/>
</cp:coreProperties>
</file>