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сновок № 2  від 18.01.2015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 відстеження 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зва 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 xml:space="preserve"> «Про затвердження цін на роботи та послуги, що виконуються архівним відділом на договірних засадах»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прийнятт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>18.01.20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прийнятт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рган, що прийня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иконавчий комітет Каховської міської ради</w:t>
      </w:r>
    </w:p>
    <w:p>
      <w:pPr>
        <w:pStyle w:val="Normal"/>
        <w:spacing w:before="280" w:after="280"/>
        <w:ind w:left="2700" w:right="0" w:hanging="213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Юридична сила акта, на підставі якого був виданий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чинний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Компетенція органа на видачу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емає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пункту РА, що суперечить чи не узгоджується: 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акта законодавства та номер статті (пункту, частини): 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Строк дії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о прийняття нового рішення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РА був офіційно оприлюднений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сновок за Критерієм № 1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регуляторний акт відповідає принципам державної регуляторної політики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Наявність аналізу регуляторного впливу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/>
        </w:rPr>
        <w:t>та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і </w:t>
      </w:r>
      <w:r>
        <w:rPr>
          <w:rFonts w:cs="Times New Roman" w:ascii="Times New Roman" w:hAnsi="Times New Roman"/>
          <w:sz w:val="24"/>
          <w:szCs w:val="24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блема, на розв’язання якої був виданий РА, вирішен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val="uk-UA"/>
        </w:rPr>
        <w:t>так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Імовірність виникнення проблеми, якщо РА буде скасований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/>
        </w:rPr>
        <w:t xml:space="preserve"> існує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/ не існує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>Встановлено ціни на роботи та послуги, що виконуються архівним відділом на договірних засадах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Витрати від дії РА: для держави/громади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суб’єктів господарювання 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населення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пропонується змінити: 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змін: _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Додаткові проблеми, пов’язані з дією РА: виникли / не виникли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додаткових проблем: 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сновок за критерієм № 2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ключити до Реєстру діючих у 2015 році регуляторних актів відділів і управлінь Каховської міської ради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Норми РА прозорі і однозначно трактуються: так /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ок з перегляду: включити РА до переліку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0:50Z</dcterms:created>
  <dc:creator/>
  <dc:description/>
  <dc:language>en-US</dc:language>
  <cp:lastModifiedBy>Pestov</cp:lastModifiedBy>
  <dcterms:modified xsi:type="dcterms:W3CDTF">2011-01-26T13:37:00Z</dcterms:modified>
  <cp:revision>3</cp:revision>
  <dc:subject/>
  <dc:title/>
</cp:coreProperties>
</file>