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Назва РА _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ішення міської ради від 29.03.2012 р. № 452/26 “Про утворення цільового фонду міської ради для вирішення питань територіальної громади та культурного розвитку міста” Зміни та доповнення від 29.01.2015р.№1254/68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29.03.2012 р. 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452/26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, що прийняв Каховська міська рад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чинний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нечинний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в межах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 поза межами повноважен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аявність норм, які суперечать або не узгоджуються з нормами актів вищої юридичної сили: так /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ні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омер пункту РА, що суперечить чи не узгоджується: 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азва акта законодавства та номер статті (пункту, частини): 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необмежений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закінчився / не закінчився </w:t>
      </w:r>
      <w:r>
        <w:rPr>
          <w:rFonts w:cs="Verdana" w:ascii="Verdana" w:hAnsi="Verdana"/>
          <w:sz w:val="18"/>
          <w:szCs w:val="18"/>
          <w:lang w:val="uk-UA"/>
        </w:rPr>
        <w:t>(в цьому випадку необхідно зазначити строк, який залишився до закінчення дії РА)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відповідає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е відповідає 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Наявність аналізу регуляторного впливу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2. Проблема, на розв’язання якої був виданий РА, вирішен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Імовірність виникнення проблеми, якщо РА буде скасований: існує /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не існує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4.Вигоди держави від дії РА: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6. Вирішення проблеми потребує внесення змін до РА: так /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 Додаткові проблеми, пов’язані з дією РА: виникли /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2: включити до Переліку __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: так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міни, які позитивно вплинуть на прозорість та однозначність трактування норм РА: існують /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Висновок з перегляду: включити РА до переліку 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9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3:18Z</dcterms:created>
  <dc:creator/>
  <dc:description/>
  <dc:language>en-US</dc:language>
  <cp:lastModifiedBy/>
  <dcterms:modified xsi:type="dcterms:W3CDTF">2019-02-04T11:43:03Z</dcterms:modified>
  <cp:revision>1</cp:revision>
  <dc:subject/>
  <dc:title/>
</cp:coreProperties>
</file>