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 про результати відстеження регуляторного 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виконавчого комітету Каховської міської ради від 21.05.2013 р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0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Правил прий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тічних вод підприємств у каналізаційн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ережу м. Каховки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 виконавця заходів з відстеження результатив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ідділ міського господарства, надзвичайних ситуацій, обліку житла Каховської міської ради Херсонської області з питання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иведення у відповідність з діючим законодавством в зв’язку зі змінами підприємств та допустимих концентрацій забруднюючих речовин в стічних в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значення цілей державного регулюван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порушенням у роботі мереж і споруд каналізації, підвищення ефективності роботи цих споруд і безпеки їх експлуатації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хорони навколишнього природного середовища від забруднення скидами стічних вод підприєм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 виконання заходів з відсте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й квартал 2017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ип відстеження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іодичн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значення та оцінка усіх прийнятних альтернативних способів досягнення зазначених ці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ьтернативними способами досягнення мети регуляторного акту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лишення усього без зм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зв’язку зі змінами підприємств та допустимих концентрацій забруднюючих речовин в стічних в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й спосіб не сприятиме її вирішен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Відповідно до п. 2.1.4 Правила технічної експлуатації систем водопостачання та каналізації населених пунктів України існує лише один спосіб досягнення мети регулювання -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затвердження місцевими органами виконавчої влади “Правил приймання стічних вод підприємств у комунальну каналізацію міста Каховки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ізм і заходи, які забезпечать розв’язання визначеної проблеми шляхом прийняття запропонованого регулятор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ня охорони природного навколишнього середовища досягається шляхом додержання вимог Прави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ймання стічних вод підприємств у каналізаційну мережу міста Ках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базується на повному дотриманні вимог чинного законодавства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реалізації поставленої мети пропонується проведення наступних заход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кладання на органи місцевого самоврядування контролю за виконанням Прави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ймання стічних вод підприємств у каналізаційну мережу міста Кахо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знайомлення юридичних осіб з Правила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ймання стічних вод підприємств у каналізаційну мережу міста Кахо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зміщення в місцевих засобах масової інформації щодо вищезазначен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ізм дії запропонованого регуляторного акта, спрямований на запобігання порушень у роботі мереж і споруд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внішніми факторами, що впливають на дію акта, можуть бути наступні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ити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е ставлення суб’єктів господарювання до виконання вимог цих Прави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гати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дійснення (недотримання) вимог Правил суб’єктами господарю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тролюючі органи та органи місцевого самоврядування в межах повноважень покладається здійснення постійного контролю за додержанням Правил приймання стічних вод підприємств у каналізаційну мережу міста Ках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значення очікуваних результатів прийняття запропонованого 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ікувані результати прийняття регуляторного акта наведені в таблиці вигод та витрат:</w:t>
      </w:r>
    </w:p>
    <w:tbl>
      <w:tblPr>
        <w:tblW w:w="96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8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яторного вплив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44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яння виконанню власних та делегованих повноважень. Запобігання порушенням у роботі мереж і споруд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вищення позитивного іміджу влади з приводу покращення  екологічного стану міста.</w:t>
            </w:r>
          </w:p>
        </w:tc>
      </w:tr>
      <w:tr>
        <w:trPr>
          <w:trHeight w:val="6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підприємницької діяльност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пшення екологічного стану навколишнього середовищ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ґрунтування запропонованого строку дії даного 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дії зазначеного регуляторного акта необмежений. У подальшому можливий перегляд регуляторного акта у разі внесення змін до діючого законодавства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ab/>
        <w:t>Показники результативності регуляторного а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обігання порушенням у роботі мереж і споруд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ищення іміджу мі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б’єкти господарювання, на яких поширюється дія запропонованого акта – всі підприємства, установи і організації, які розташовані на території міста (незалежно від форм власності та підпорядкуванн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івень поінформованості суб’єктів господарювання з основних положень акта - визначається кількістю суб’єктів господарювання, щ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а) прочитають зазначене рішення в мережі Інтернет на офіційній веб-сторінці Каховської міської рад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khovka-rada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та/або в друкованих засобах масової інформації за результатами оприлюднення; б) отримають регуляторний акт за запитами до органів місцевого самоврядування; в) отримають регуляторний акт або інформацію щодо основних його положень іншими шлях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бачається середній рівень поінформованості суб'єктів господарювання з основних положень акта за рахунок: розміщення повідомлення про оприлюднення та самого проекту рішення Каховської міської рад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затвердження Правил приймання стічних вод підприємств у каналізаційну мережу міста Кахов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цим аналізом регуляторного впливу на офіційному веб-сайті Ках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khovka-rada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  <w:tab/>
        <w:t>Окрім цього, після прийняття цього рішення  його буде офіційно опубліковано згідно з вимогами Закону України „Про засади державної регуляторної політики у сфері господарської діяльності”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оди, за допомогою яких буде здійснюватись відстеження результативності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стеження результативності регуляторного акта буде здійснюватись шляхом опитування юридичних осіб, на яких поширюється дія запропонован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місь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, надзвичай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, обліку житла</w:t>
        <w:tab/>
        <w:tab/>
        <w:tab/>
        <w:tab/>
        <w:tab/>
        <w:tab/>
        <w:tab/>
        <w:t>І.П. Бондаренко</w:t>
      </w:r>
    </w:p>
    <w:sectPr>
      <w:footerReference w:type="default" r:id="rId4"/>
      <w:type w:val="nextPage"/>
      <w:pgSz w:w="11906" w:h="16838"/>
      <w:pgMar w:left="1701" w:right="567" w:gutter="0" w:header="0" w:top="567" w:footer="567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Calibri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10"/>
        </w:tabs>
        <w:ind w:left="410" w:hanging="41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8" w:leader="none"/>
        <w:tab w:val="right" w:pos="95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hovka-rada.gov.ua/" TargetMode="External"/><Relationship Id="rId3" Type="http://schemas.openxmlformats.org/officeDocument/2006/relationships/hyperlink" Target="http://kakhovka-rada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8:05Z</dcterms:created>
  <dc:creator/>
  <dc:description/>
  <dc:language>en-US</dc:language>
  <cp:lastModifiedBy/>
  <cp:lastPrinted>2014-06-24T15:53:00Z</cp:lastPrinted>
  <dcterms:modified xsi:type="dcterms:W3CDTF">2018-04-17T07:15:27Z</dcterms:modified>
  <cp:revision>2</cp:revision>
  <dc:subject/>
  <dc:title/>
</cp:coreProperties>
</file>