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Висновок 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Рішення сесії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“Про встановлення транспортного податку на території м. Каховки”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29.01.2015р</w:t>
      </w:r>
      <w:r>
        <w:rPr>
          <w:rFonts w:cs="Verdana" w:ascii="Verdana" w:hAnsi="Verdana"/>
          <w:sz w:val="18"/>
          <w:szCs w:val="18"/>
          <w:lang w:val="uk-UA"/>
        </w:rPr>
        <w:t xml:space="preserve"> №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1248/6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рган, що прийняв 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чинний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аявність норм, які суперечать або не узгоджуються з нормами актів вищої юридичної сили: не має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необмежений не закінчився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так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ні </w:t>
      </w:r>
      <w:r>
        <w:rPr>
          <w:rFonts w:cs="Verdana" w:ascii="Verdana" w:hAnsi="Verdana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існує 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Затверджено положення про порядок справляння транспортного податку на території м. Каховки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Витрати від дії РА: для держави/громади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__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7. Додаткові проблеми, пов’язані з дією РА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2: включити д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7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орми РА прозорі і однозначно трактуються: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7 році регуляторних актів відділів і управлінь Каховської міської ради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5Z</dcterms:created>
  <dc:creator/>
  <dc:description/>
  <dc:language>en-US</dc:language>
  <cp:lastModifiedBy/>
  <dcterms:modified xsi:type="dcterms:W3CDTF">2017-03-22T12:41:30Z</dcterms:modified>
  <cp:revision>1</cp:revision>
  <dc:subject/>
  <dc:title/>
</cp:coreProperties>
</file>