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исновок 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 відстеження результатив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Назва Р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міської ради  “Про встановлення податку на нерухоме майно, відмінне від земельної ділянки на території міста Каховки”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>Дата прийняття _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29.01.2016 </w:t>
      </w:r>
      <w:r>
        <w:rPr>
          <w:rFonts w:cs="Verdana" w:ascii="Verdana" w:hAnsi="Verdana"/>
          <w:sz w:val="18"/>
          <w:szCs w:val="18"/>
          <w:lang w:val="uk-UA"/>
        </w:rPr>
        <w:t xml:space="preserve">№ прийняття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99/7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Орган, що прийняв _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Каховська міська рада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_____</w:t>
      </w:r>
    </w:p>
    <w:p>
      <w:pPr>
        <w:pStyle w:val="Normal"/>
        <w:spacing w:before="280" w:after="280"/>
        <w:ind w:left="2700" w:right="0" w:hanging="213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Юридична сила акта, на підставі якого був виданий РА: чинний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Компетенція органа на видачу РА: в межах повноважен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аявність норм, які суперечать або не узгоджуються з нормами актів вищої юридичної сили:  ні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не закінчився </w:t>
      </w:r>
      <w:r>
        <w:rPr>
          <w:rFonts w:cs="Verdana" w:ascii="Verdana" w:hAnsi="Verdana"/>
          <w:sz w:val="18"/>
          <w:szCs w:val="18"/>
          <w:lang w:val="uk-UA"/>
        </w:rPr>
        <w:t>(в цьому випадку необхідно зазначити строк, який залишився до закінчення дії РА)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 РА був офіційно оприлюднений: 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исновок за Критерієм № 1: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регуляторний акт  відповідає принципам державної регуляторної політики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 ні </w:t>
      </w:r>
      <w:r>
        <w:rPr>
          <w:rFonts w:cs="Verdana" w:ascii="Verdana" w:hAnsi="Verdana"/>
          <w:sz w:val="18"/>
          <w:szCs w:val="18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2. Проблема, на розв’язання якої був виданий РА, вирішена: так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Імовірність виникнення проблеми, якщо РА буде скасований: існує / не існує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Вигоди держави від дії РА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Затверджено Положення про порядок справляння податку на нерухоме майно, відмінне від земельної ділянки на території міста Каховк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 Витрати від дії РА: для держави/громади 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 Вирішення проблеми потребує внесення змін до РА: так / 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 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 Додаткові проблеми, пов’язані з дією РА: виникли / не виникл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додаткових проблем: 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2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7 році регуляторних актів відділів і управлінь Каховської міської ради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/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Дія РА призводить до витрат суб’єктів господарювання: так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Норми РА прозорі і однозначно трактуються: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ни, які позитивно вплинуть на прозорість та однозначність трактування норм РА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исновок з перегляду: включити РА до переліку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7 році регуляторних актів відділів і управлінь Каховської міської ради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8:39Z</dcterms:created>
  <dc:creator/>
  <dc:description/>
  <dc:language>en-US</dc:language>
  <cp:lastModifiedBy/>
  <dcterms:modified xsi:type="dcterms:W3CDTF">2017-03-22T14:34:14Z</dcterms:modified>
  <cp:revision>2</cp:revision>
  <dc:subject/>
  <dc:title/>
</cp:coreProperties>
</file>