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відстеження регуляторного акта –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шення сесії міської ради від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29.01.2015 р. № 1247/6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“Про встановлення плати за землю на території м. Каховки”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д р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уляторного акта. </w:t>
      </w:r>
      <w:r>
        <w:rPr>
          <w:rFonts w:cs="Times New Roman" w:ascii="Times New Roman" w:hAnsi="Times New Roman"/>
          <w:sz w:val="28"/>
          <w:szCs w:val="28"/>
        </w:rPr>
        <w:t>Рішення міської ради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ва регуляторного ак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“Про встановлення плати за землю на території м. Каховки”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та прийняття та номер. </w:t>
      </w:r>
      <w:r>
        <w:rPr>
          <w:rFonts w:cs="Times New Roman" w:ascii="Times New Roman" w:hAnsi="Times New Roman"/>
          <w:sz w:val="28"/>
          <w:szCs w:val="28"/>
        </w:rPr>
        <w:t>29.01.2015р. №1247/68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міни від 29.01.2016 року від № 98/7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ва виконавця заходів з відстеженн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економіки, комунального майна та землі Каховської міської ради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ілі прийняття регуляторного акта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ня нормативно - правового документу у відповідність до норм чинного законодавства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овлення соціально-справедливих розмірів орендної плати за земельні ділянк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ефективного використання земельного фонду міста в інтересах територіальної громади міста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ільшення надходжень до загального фонду міського бюджету за рахунок перегляду розміру ставок за оренду землі для всіх видів її цільового використанн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більш повного обліку земель, їх власників і користувачів, раціонального та ефективного використання земельних ділянок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можливість вирішення питань оренди землі на території міста в межах чинного законодавства України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ок виконання заходів з відстеження. </w:t>
      </w:r>
      <w:r>
        <w:rPr>
          <w:rFonts w:cs="Times New Roman" w:ascii="Times New Roman" w:hAnsi="Times New Roman"/>
          <w:sz w:val="28"/>
          <w:szCs w:val="28"/>
        </w:rPr>
        <w:t>І півріччя 2016 року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відстеження: </w:t>
      </w:r>
      <w:r>
        <w:rPr>
          <w:rFonts w:cs="Times New Roman" w:ascii="Times New Roman" w:hAnsi="Times New Roman"/>
          <w:sz w:val="28"/>
          <w:szCs w:val="28"/>
        </w:rPr>
        <w:t>Повторне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одержання результатів відстеження: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стеження результативності регуляторного акта проведено відповідно до фактичних надходжень до бюджету міста від суб’єктів господарювання, які здійснюють плату за землю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і та припущення, на основі яких відстежувалася результативність, а також спосіб одержання даних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тановлення кількісних значень показників результативності регуляторного акту використовувались дані фінансового управління Каховської  міської ради 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Каховської ОДПІ.</w:t>
      </w:r>
      <w:r>
        <w:rPr>
          <w:rFonts w:cs="Times New Roman" w:ascii="Times New Roman" w:hAnsi="Times New Roman"/>
          <w:sz w:val="28"/>
          <w:szCs w:val="28"/>
        </w:rPr>
        <w:t xml:space="preserve"> Результати відстеження одержані методом контролю за своєчасним надходженням коштів від сплати 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земельного податку</w:t>
      </w:r>
      <w:r>
        <w:rPr>
          <w:rFonts w:cs="Times New Roman" w:ascii="Times New Roman" w:hAnsi="Times New Roman"/>
          <w:sz w:val="28"/>
          <w:szCs w:val="28"/>
        </w:rPr>
        <w:t xml:space="preserve"> до бюджету міста Каховка за пері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4, 2015, 2016 </w:t>
      </w:r>
      <w:r>
        <w:rPr>
          <w:rFonts w:cs="Times New Roman" w:ascii="Times New Roman" w:hAnsi="Times New Roman"/>
          <w:sz w:val="28"/>
          <w:szCs w:val="28"/>
        </w:rPr>
        <w:t>років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ні  значення показників результативності акта.</w:t>
      </w:r>
    </w:p>
    <w:tbl>
      <w:tblPr>
        <w:tblW w:w="984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261"/>
        <w:gridCol w:w="2335"/>
        <w:gridCol w:w="1534"/>
        <w:gridCol w:w="1705"/>
        <w:gridCol w:w="97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ількісні показ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і вимі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теження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г надходжень коштів від сплати 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val="en-US"/>
              </w:rPr>
              <w:t>земельного пода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бюджет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с.гр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62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507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126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6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хилення (+,-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-127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88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618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shd w:fill="FFFF00" w:val="clear"/>
                <w:lang w:val="ru-RU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результатів реалізації регуляторного акта та ступеня досягнення ці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сяг надходжень до бюджету міста від справляння плати за землю;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івень поінформованості суб’єктів господарювання – платників земельного податку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новок:</w:t>
      </w:r>
      <w:r>
        <w:rPr>
          <w:rFonts w:cs="Times New Roman" w:ascii="Times New Roman" w:hAnsi="Times New Roman"/>
          <w:sz w:val="28"/>
          <w:szCs w:val="28"/>
        </w:rPr>
        <w:t xml:space="preserve"> аналіз відстеження свідчить, що дане рішення є актуальним для збільшення та забезпечення надходжень коштів до місцевого бюджету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аналізу надходжень земельного податку можна зробити висновок, що загалом спостерігається збільшення таких надходжен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йняття даного регуляторного акта дає можливість привести регулювання у відповідність з Податковим кодексом Україн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ником результативності регуляторного акта - проекту рішення Каховської міської рад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встановлення плати за землю на території м. Каховки</w:t>
      </w:r>
      <w:r>
        <w:rPr>
          <w:rFonts w:cs="Times New Roman" w:ascii="Times New Roman" w:hAnsi="Times New Roman"/>
          <w:sz w:val="28"/>
          <w:szCs w:val="28"/>
        </w:rPr>
        <w:t>» стане збільшення надходжень від сплати за землю до бюджету міста у 2016 році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йняте рішення міської ради 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новлення плати за землю на території м. Каховки</w:t>
      </w:r>
      <w:r>
        <w:rPr>
          <w:rFonts w:cs="Times New Roman" w:ascii="Times New Roman" w:hAnsi="Times New Roman"/>
          <w:sz w:val="28"/>
          <w:szCs w:val="28"/>
        </w:rPr>
        <w:t>, її розмірів, проект рішення оприлюднено у газеті територіальної громади міста «Каховська зоря» у визначені терміни, що свідчить про високий рівень поінформованості платників - суб’єктів господарювання.</w:t>
      </w:r>
    </w:p>
    <w:p>
      <w:pPr>
        <w:pStyle w:val="21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ішення міської рад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“Про встановлення плати за землю на території м. Каховки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іє на невизначене коло осіб, є загальнообов’язковим до застосування на території м.Ках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rFonts w:ascii="Bookman Old Style" w:hAnsi="Bookman Old Style" w:cs="Bookman Old Style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Bookman Old Style" w:hAnsi="Bookman Old Style" w:cs="Bookman Old Style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1:22Z</dcterms:created>
  <dc:creator/>
  <dc:description/>
  <dc:language>en-US</dc:language>
  <cp:lastModifiedBy/>
  <dcterms:modified xsi:type="dcterms:W3CDTF">2017-07-07T11:55:05Z</dcterms:modified>
  <cp:revision>5</cp:revision>
  <dc:subject/>
  <dc:title/>
</cp:coreProperties>
</file>