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вторне відстеження результативності регуляторного а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ховської міської ради від 20.06.2019 №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1644/8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місцеві подат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а збор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ак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 Каховської міської ради ві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20.06.2019 № 1644/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податки та збор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економіки, комунального майна та землі Каховської міської рад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: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вичерпного переліку податків та зборів, що мають справлятися на території міської ради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відносин, що виникають у сфері справляння місцевих податків і зборів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розмірів ставок місцевих податків та зборів в межах, визначених Податковим кодексом України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надходжень до міського бюджету за рахунок встановлених місцевих податків та зборів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планування та прогнозування надходжень від місцевих податків та зборів при формуванні бюджету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червень 2020 року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не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проводиться відповідно до статистичної звітності, яка надходить до державної податкової інспекції від суб’єктів господарської діяльності, які сплачують місцеві податки і збор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, на основі яких відстежувалася результативність:</w:t>
      </w:r>
    </w:p>
    <w:p>
      <w:pPr>
        <w:pStyle w:val="Normal"/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яг надходжень місцевих податків та зборів до місцевого бюджету;</w:t>
      </w:r>
    </w:p>
    <w:p>
      <w:pPr>
        <w:pStyle w:val="Normal"/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івень проінформованості суб’єктів господарювання – платників місцевих податків і зборів.</w:t>
      </w:r>
    </w:p>
    <w:p>
      <w:pPr>
        <w:pStyle w:val="Normal"/>
        <w:suppressAutoHyphens w:val="fals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тис.грн.</w:t>
      </w:r>
    </w:p>
    <w:tbl>
      <w:tblPr>
        <w:tblW w:w="967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980"/>
        <w:gridCol w:w="1980"/>
        <w:gridCol w:w="192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атки та збор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 піврічч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19 ро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І піврічч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20 ро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більшення (+) або зменшення (-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ий подат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19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04,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814,8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ток на нерухоме майно, відмінне від земельної ділян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73,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+1568,7</w:t>
            </w:r>
          </w:p>
        </w:tc>
      </w:tr>
      <w:tr>
        <w:trPr>
          <w:trHeight w:val="476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ий подат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3,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+16,2</w:t>
            </w:r>
          </w:p>
        </w:tc>
      </w:tr>
      <w:tr>
        <w:trPr>
          <w:trHeight w:val="589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диний подат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758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315,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+2556,9</w:t>
            </w:r>
          </w:p>
        </w:tc>
      </w:tr>
      <w:tr>
        <w:trPr>
          <w:trHeight w:val="463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ичний збі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,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+13,8</w:t>
            </w:r>
          </w:p>
        </w:tc>
      </w:tr>
      <w:tr>
        <w:trPr>
          <w:trHeight w:val="463" w:hRule="atLeast"/>
        </w:trPr>
        <w:tc>
          <w:tcPr>
            <w:tcW w:w="37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88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Каховської міської ради у визначені терміни</w:t>
            </w:r>
          </w:p>
        </w:tc>
      </w:tr>
    </w:tbl>
    <w:p>
      <w:pPr>
        <w:pStyle w:val="Normal"/>
        <w:ind w:left="0" w:right="0"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false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інка результатів реалізації регуляторного акта</w:t>
      </w:r>
    </w:p>
    <w:p>
      <w:pPr>
        <w:pStyle w:val="Normal"/>
        <w:suppressAutoHyphens w:val="false"/>
        <w:ind w:left="0" w:righ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даного регуляторного акту на 2020 рік забезпечить:</w:t>
      </w:r>
    </w:p>
    <w:p>
      <w:pPr>
        <w:pStyle w:val="Normal"/>
        <w:suppressAutoHyphens w:val="false"/>
        <w:ind w:left="0" w:righ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овнення дохідної частини міського бюджету для забезпечення реалізації програм соціально-економічного розвитку міста;</w:t>
      </w:r>
    </w:p>
    <w:p>
      <w:pPr>
        <w:pStyle w:val="Normal"/>
        <w:suppressAutoHyphens w:val="fals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більшення суспільних благ у мі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ховц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,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лі</w:t>
        <w:tab/>
        <w:tab/>
        <w:tab/>
        <w:tab/>
        <w:t>А.А. Камєнєва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2:16Z</dcterms:created>
  <dc:creator/>
  <dc:description/>
  <dc:language>en-US</dc:language>
  <cp:lastModifiedBy/>
  <cp:lastPrinted>2020-07-23T11:19:00Z</cp:lastPrinted>
  <dcterms:modified xsi:type="dcterms:W3CDTF">2020-07-23T08:30:18Z</dcterms:modified>
  <cp:revision>4</cp:revision>
  <dc:subject/>
  <dc:title/>
</cp:coreProperties>
</file>