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ходи міського  бюджету м. Каховки  на 2016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32"/>
        <w:gridCol w:w="1205"/>
        <w:gridCol w:w="1331"/>
        <w:gridCol w:w="1218"/>
        <w:gridCol w:w="1017"/>
      </w:tblGrid>
      <w:tr>
        <w:trPr>
          <w:trHeight w:val="3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бюджет розвитку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кові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36 0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39 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23 0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23 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09 0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09 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1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,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9 0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9 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2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5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9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прибуток підприєм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2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 підприємств та фінансових установ комунальної власн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ішні податки на товари та по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 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83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 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ві податки і збор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2 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2 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5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з юрид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6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на плата з юрид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7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з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9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на плата з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ий пода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ний збі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пода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 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0 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одатки та збор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ий  пода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даткові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8 7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 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 від власності та підприємницької діяльн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030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на чистого прибутку (доходу) комунальних унітарних підприємств та їх об’єднань, що вилучається до  бюджету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80000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9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і  санкції за порушення законодавства про патентування 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1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штрафи та інші санкці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0000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2500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0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ходження від орендної плати за користування  цілісним майновим комплексом та іншим державним майн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 цілісним майновим комплексом та іншим майном, що перебуває у комунальній власн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9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мит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неподаткові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3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16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до фондів охорони навколишнього природного середовищ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21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стягнення 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коштів  пайової участі у розвитку інфраструктури населеного пункт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8 7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8 7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 0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 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власних надходжень бюджетних уст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7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7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 від операцій з капітал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ходження від продажу основного капітал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0</w:t>
            </w:r>
          </w:p>
        </w:tc>
      </w:tr>
      <w:tr>
        <w:trPr>
          <w:trHeight w:val="9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2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 грошові кошти, власники яких невідом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відчуження майна, що належить  Автономній Республіці Крим, та майна, що  перебуває у комунальній власност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ходження від продажу землі і нематеріальних актив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ти від продажу земл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 000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1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  власності, та земельних ділянок, які знаходяться на території Автономної  Республіки Кри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фіційні трансферт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93 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93 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ід органів державного управлінн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93 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93 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93 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93 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9 5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9 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8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4 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4 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9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ня субвенція з державного бюджету  місцевим бюджетам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7 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7 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2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чна субвенція з державного бюджету  місцевим бюджетам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 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 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0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субвенції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8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ього доход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10 3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54 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0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Andrey</dc:creator>
  <dc:description/>
  <cp:keywords/>
  <dc:language>en-US</dc:language>
  <cp:lastModifiedBy>Vladimir aka punsh</cp:lastModifiedBy>
  <dcterms:modified xsi:type="dcterms:W3CDTF">2016-01-15T08:09:00Z</dcterms:modified>
  <cp:revision>7</cp:revision>
  <dc:subject/>
  <dc:title/>
</cp:coreProperties>
</file>