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жбюджетні трансферти  з міського бюджету на 2016 рік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45"/>
        <w:gridCol w:w="1295"/>
        <w:gridCol w:w="1672"/>
        <w:gridCol w:w="1852"/>
        <w:gridCol w:w="1545"/>
      </w:tblGrid>
      <w:tr>
        <w:trPr>
          <w:trHeight w:val="124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у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ії загального фонду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ші субвенції загального фонду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дична субвенція 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 на утримання Каховської районної обєднаної бібліотек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ія на фінансування  видатків з придбання лікарських засобів  для імуносупресивної терапії  для хворих з трансплантованими органами 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00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ховський районний бюджет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6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16 800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16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16 8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5:00Z</dcterms:created>
  <dc:creator>Andrey</dc:creator>
  <dc:description/>
  <cp:keywords/>
  <dc:language>en-US</dc:language>
  <cp:lastModifiedBy>Vladimir aka punsh</cp:lastModifiedBy>
  <dcterms:modified xsi:type="dcterms:W3CDTF">2016-01-15T08:10:00Z</dcterms:modified>
  <cp:revision>4</cp:revision>
  <dc:subject/>
  <dc:title/>
</cp:coreProperties>
</file>