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місцевих (регіональних) програм, які фінансуватимуться за рахунок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іського бюджету  у 2016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080"/>
        <w:gridCol w:w="4140"/>
        <w:gridCol w:w="4500"/>
        <w:gridCol w:w="1440"/>
        <w:gridCol w:w="1260"/>
        <w:gridCol w:w="1440"/>
      </w:tblGrid>
      <w:tr>
        <w:trPr>
          <w:trHeight w:val="1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рограмної класифікації видатків та кредитування місцевого бюджету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йменування</w:t>
              <w:br/>
              <w:t>згідно з типовою відомчою/типовою програмною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тимчасовою класифікацією видатків та кредитування місцевого бюдж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місцевої (регіональної) прогр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загальний та спеціальний фонд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конавчий комітет Каховської міської ради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8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5 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2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7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93221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 програми соціального захисту дітей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«Діти Херсонщини» з профілактики підліткової злочинності та правопорушень, запобігання соціальному сирітству на 2011-2016 роки,  затверджена рішенням міської ради від  31.01.2011 р. № 75/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ій міст, сіл, сели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грама економічного, соціального та культурного розвитку м. Каховки на 2016 рік</w:t>
            </w:r>
            <w:r>
              <w:rPr>
                <w:sz w:val="18"/>
                <w:szCs w:val="18"/>
                <w:lang w:val="uk-UA"/>
              </w:rPr>
              <w:t>, затверджена рішенням міської ради від 22.12.2015 року №4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4 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4 921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апітальні вкладенн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, соціального та культурного розвитку м. Каховки на 2016 рік</w:t>
            </w:r>
            <w:r>
              <w:rPr>
                <w:sz w:val="18"/>
                <w:szCs w:val="18"/>
                <w:lang w:val="uk-UA"/>
              </w:rPr>
              <w:t>, затверджена рішенням міської ради від 22.12.2015 року №4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0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і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грама економічного, соціального та культурного розвитку м. Каховки на 2016 рік</w:t>
            </w:r>
            <w:r>
              <w:rPr>
                <w:sz w:val="18"/>
                <w:szCs w:val="18"/>
                <w:lang w:val="uk-UA"/>
              </w:rPr>
              <w:t>, затверджена рішенням міської ради від 22.12.2015 року №4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атки на проведення робіт, пов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заних з будівництвом, реконструкцією та утриманням автомобільних дорі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грама економічного, соціального та культурного розвитку м. Каховки на 2016 рік</w:t>
            </w:r>
            <w:r>
              <w:rPr>
                <w:sz w:val="18"/>
                <w:szCs w:val="18"/>
                <w:lang w:val="uk-UA"/>
              </w:rPr>
              <w:t>, затверджена рішенням міської ради від 22.12.2015 року №4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00 000</w:t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тримка малого і середнього підприємницт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розвитку малого і середнього підприємництва в м. Каховці на 2015-2016 роки, затверджена рішенням міської ради від 25.12.2014 року № 1214/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хорона  та раціональне використання  природних ресурсів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Програма економічного, соціального та культурного розвитку м. Каховки на 2016 рік</w:t>
            </w:r>
            <w:r>
              <w:rPr>
                <w:sz w:val="18"/>
                <w:szCs w:val="18"/>
                <w:lang w:val="uk-UA"/>
              </w:rPr>
              <w:t>, затверджена рішенням міської ради від 22.12.2015 року №4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00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тилізація відходів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грама економічного, соціального та культурного розвитку м. Каховки на 2016 рік</w:t>
            </w:r>
            <w:r>
              <w:rPr>
                <w:sz w:val="18"/>
                <w:szCs w:val="18"/>
                <w:lang w:val="uk-UA"/>
              </w:rPr>
              <w:t>, затверджена рішенням міської ради від 22.12.2015 року №4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800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іквідація іншого забруднення  навколишнього природного середовищ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Програма економічного, соціального та культурного розвитку м. Каховки на 2016 рік</w:t>
            </w:r>
            <w:r>
              <w:rPr>
                <w:sz w:val="18"/>
                <w:szCs w:val="18"/>
                <w:lang w:val="uk-UA"/>
              </w:rPr>
              <w:t>, затверджена рішенням міської ради від 22.12.2015 року №4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9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95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видат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підтримки діяльності органів самоорганізації населення на 2016 рі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видатки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висвітлення діяльності органів місцевого самоврядування засобами масової інформації на 2016 рі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видатки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а підтримки діяльності громадського формування з охорони громадського порядку "Щит" на 2016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видатки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іська програма  фінансування  заходів з реєстраціі права комунальної власності на 2015-2016 роки, затверджена рішенням міської ради від  30.07.2015 року № 1422/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ідділ освіти Каховської міської ради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02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22854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освітні школи (в т.ч. школа - дитячий садок, інтернат при школі), спеціалізовані школи, ліцеї, гімназії, колегіу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іська програма відпочинку та оздоровлення дітей на 2014-2018 роки, затверджена рішенням міської ради від 30.01.2014 р. № 964/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освітні школи (в т.ч. школа - дитячий садок, інтернат при школі), спеціалізовані школи, ліцеї, гімназії, колегіу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, соціального та культурного розвитку м. Каховки на 2016 рік</w:t>
            </w:r>
            <w:r>
              <w:rPr>
                <w:sz w:val="18"/>
                <w:szCs w:val="18"/>
                <w:lang w:val="uk-UA"/>
              </w:rPr>
              <w:t>, затверджена рішенням міської ради від 22.12.2015 року №4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83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83854</w:t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технічні заклади осві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, соціального та культурного розвитку м. Каховки на 2016 рік</w:t>
            </w:r>
            <w:r>
              <w:rPr>
                <w:sz w:val="18"/>
                <w:szCs w:val="18"/>
                <w:lang w:val="uk-UA"/>
              </w:rPr>
              <w:t>, затверджена рішенням міської ради від 22.12.2015 року №4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00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освітні програми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а програма «Обдарована дитина» на 2016-2020 роки</w:t>
            </w:r>
            <w:r>
              <w:rPr>
                <w:sz w:val="18"/>
                <w:szCs w:val="18"/>
                <w:lang w:val="uk-UA"/>
              </w:rPr>
              <w:t>, затверджена рішенням міської ради від 29.12.2015 року № 48/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6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освітні програми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програма стимулювання кращих педагогічних працівників в галузях дошкільної, загальної середньої та позашкільної освіти на 2016 рі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діл у справах  молоді та спорту Каховської міської рад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 0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і програми і заходи державних органів у справах молод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а комплексна програма «Молодь» на 2012-2016 роки, затверджена рішенням міської ради від 22.12.2011 року № 349/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і змага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а розвитку фізичної культури і спорту в м. Каховці на 2013- 2017 роки, затверджена рішенням міської ради від 28.03.2013 р. № 746/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а розвитку фізичної культури і спорту в м. Каховці на 2013- 2017 роки, затверджена рішенням міської ради від 28.03.2013 р. № 746/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видатки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іська програма "Призовна дільниця" на 2016-2017 р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іння праці та соцального захисту  населення Каховської міської рад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2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2 600</w:t>
            </w:r>
          </w:p>
        </w:tc>
      </w:tr>
      <w:tr>
        <w:trPr>
          <w:trHeight w:val="9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атки на соціальний захист населенн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програма поліпшення життєзабезпечення, реабілітації, соціального захисту людей похилого віку та інвалідів на 2015-2019 роки, затверджена рішенням міської ради від 29.01.2015 року № 1263/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5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атки на соціальний захист ветеранів війни та прац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програма поліпшення життєзабезпечення, реабілітації, соціального захисту людей похилого віку та інвалідів  на 2015-2019 роки, затверджена рішенням міської ради від 29.01.2015 року № 1263/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0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 оздоровлення та відпочинку діте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іська програма відпочинку та оздоровлення дітей на 2014-2018 роки, затверджена рішенням міської ради від 30.01.2014 р. № 964/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лати грошової компенсац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програма поліпшення життєзабезпечення, реабілітації, соціального захисту людей похилого віку та інвалідів на 2015-2019 роки, затверджена рішенням міської ради від 29.01.2015 року № 1263/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льги, що надаються населенню (крім вет.війни і праці, військослужбов.,орг.внут.справ та  громадянам, які постраждали  внаслідок Чорнобил. Катастрофи), на оплату житлово-комунальних послуг і природного газ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програма поліпшення життєзабезпечення, реабілітації, соціального захисту людей похилого віку та інвалідів  на 2015-2019 роки, затверджена рішенням міської ради від 29.01.2015 року № 1263/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ідтримка громадських організацій інвалідів і ветерані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програма поліпшення життєзабезпечення, реабілітації, соціального захисту людей похилого віку та інвалідів на 2015-2019 роки, затверджена рішенням міської ради від 29.01.2015 року № 1263/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діл культури  Каховської міської рад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000</w:t>
            </w:r>
          </w:p>
        </w:tc>
      </w:tr>
      <w:tr>
        <w:trPr>
          <w:trHeight w:val="6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лармонії, музичні колективи і ансамблі та інші мистецькі заклади та заход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а розвитку культури і духовності в місті на 2013- 2017 роки, затверджена рішенням міської ради від 31.01.2013 року № 688/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нансове управління Каховської міської ради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40 000</w:t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3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субвенці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а програма поліпшення життєзабезпечення, реабілітації, соціального захисту людей похилого віку та інвалідів на 2015-2019 роки, затверджена рішенням міської ради від 29.01.2015 року № 1263/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 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ього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542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7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99 6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57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6:00Z</dcterms:created>
  <dc:creator>Andrey</dc:creator>
  <dc:description/>
  <cp:keywords/>
  <dc:language>en-US</dc:language>
  <cp:lastModifiedBy>Vladimir aka punsh</cp:lastModifiedBy>
  <dcterms:modified xsi:type="dcterms:W3CDTF">2016-01-15T08:10:00Z</dcterms:modified>
  <cp:revision>39</cp:revision>
  <dc:subject/>
  <dc:title/>
</cp:coreProperties>
</file>