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ерелік об’єктів, видатки на які у 2016  році будуть проводитися за рахунок коштів бюджету розвит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5"/>
        <w:gridCol w:w="1732"/>
        <w:gridCol w:w="3029"/>
        <w:gridCol w:w="4083"/>
        <w:gridCol w:w="1080"/>
        <w:gridCol w:w="1056"/>
        <w:gridCol w:w="1260"/>
        <w:gridCol w:w="1440"/>
      </w:tblGrid>
      <w:tr>
        <w:trPr>
          <w:trHeight w:val="2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ограмної класифікації видатків та кредитування місцевого бюджету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тимчасової класифікації видатків та кредитування місцевого бюджету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йменування</w:t>
              <w:br/>
              <w:t>згідно з типовою відомчою/типовою програмною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тимчасовою класифікацією видатків та кредитування місцевого бюджету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об’єктів відповідно  до проектно- кошторисної документації тощ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гальний обсяг фінансування будівництва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ом видатків на поточний рік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Виконавчий комітет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Каховської міської ради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і вкладення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ія систем опалення квартир пільгових категорій населення та малозабезпечених громадян в багатоквартирних житлових будинках ж/м "Свєтлово" м. Каховка із встановленням систем індивідуального опалення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000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і вкладення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підвідних  газових мереж  житлового будинку  по вул. Мелітопольська № 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00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ій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атки на проведення експертної грошової оцінки земельної ділянки, яка підлягає продаж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16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 040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 060 000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ідділ освіти Каховської міської ради 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05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30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фесійно-технічні навчальні заклади 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пітальні видатк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 000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 000</w:t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  <w:r>
              <w:rPr>
                <w:b/>
                <w:bCs/>
                <w:sz w:val="20"/>
                <w:szCs w:val="20"/>
                <w:lang w:val="uk-UA"/>
              </w:rPr>
              <w:t>: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0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80 000</w:t>
            </w:r>
          </w:p>
        </w:tc>
      </w:tr>
    </w:tbl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02:00Z</dcterms:created>
  <dc:creator>Andrey</dc:creator>
  <dc:description/>
  <cp:keywords/>
  <dc:language>en-US</dc:language>
  <cp:lastModifiedBy>Vladimir aka punsh</cp:lastModifiedBy>
  <cp:lastPrinted>2016-01-09T11:52:00Z</cp:lastPrinted>
  <dcterms:modified xsi:type="dcterms:W3CDTF">2016-01-15T08:11:00Z</dcterms:modified>
  <cp:revision>18</cp:revision>
  <dc:subject/>
  <dc:title/>
</cp:coreProperties>
</file>