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даток 3 </w:t>
      </w:r>
    </w:p>
    <w:p>
      <w:pPr>
        <w:pStyle w:val="Normal"/>
        <w:ind w:left="0" w:right="0" w:firstLine="5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0" w:right="0" w:firstLine="5450"/>
        <w:jc w:val="both"/>
        <w:rPr>
          <w:sz w:val="28"/>
          <w:szCs w:val="28"/>
        </w:rPr>
      </w:pPr>
      <w:r>
        <w:rPr>
          <w:sz w:val="28"/>
          <w:szCs w:val="28"/>
        </w:rPr>
        <w:t>від 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іодичність та строки надання посл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утримання будинків і прибудинкових територ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47"/>
        <w:gridCol w:w="2126"/>
        <w:gridCol w:w="1726"/>
      </w:tblGrid>
      <w:tr>
        <w:trPr>
          <w:trHeight w:val="4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адові тари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іодичність викон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и виконання</w:t>
            </w:r>
          </w:p>
        </w:tc>
      </w:tr>
      <w:tr>
        <w:trPr>
          <w:trHeight w:val="4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жде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*</w:t>
            </w:r>
          </w:p>
        </w:tc>
      </w:tr>
      <w:tr>
        <w:trPr>
          <w:trHeight w:val="3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 користування і підв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ня з настанням темряв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3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 каналів (пові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і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*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(підвалів, стін, фасадів, перекрить, покрівель, під’їздів, несучих та захисних конструкцій будинків та столярних вироб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ind w:left="3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рок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*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ind w:left="3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і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*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інсек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ind w:left="3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і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*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внутрішньобудинкових систем гарячого водопостачання, холодного водопостачання, водовідведення, централізованого опалення, зливової канал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*</w:t>
            </w:r>
          </w:p>
        </w:tc>
      </w:tr>
      <w:tr>
        <w:trPr>
          <w:trHeight w:val="4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ліф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щодня з 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2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ергопостачання ліф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щодня з 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2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6"/>
          <w:szCs w:val="26"/>
        </w:rPr>
        <w:t>* - затверджується керівником комунального житлового підприєм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сподар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звичайних ситуацій, обліку житла                              М.С. Шимолі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13:00Z</dcterms:created>
  <dc:creator>gorhoz </dc:creator>
  <dc:description/>
  <dc:language>en-US</dc:language>
  <cp:lastModifiedBy>Oksana_Patalashka</cp:lastModifiedBy>
  <cp:lastPrinted>2012-01-30T14:11:00Z</cp:lastPrinted>
  <dcterms:modified xsi:type="dcterms:W3CDTF">2011-12-06T11:16:00Z</dcterms:modified>
  <cp:revision>8</cp:revision>
  <dc:subject/>
  <dc:title/>
</cp:coreProperties>
</file>