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1 до листа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61"/>
        <w:gridCol w:w="4256"/>
      </w:tblGrid>
      <w:tr>
        <w:trPr>
          <w:trHeight w:val="49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ерелік документів, необхідних для отримання дотації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за наявні бджолосім’ї  </w:t>
            </w:r>
          </w:p>
        </w:tc>
      </w:tr>
      <w:tr>
        <w:trPr>
          <w:trHeight w:val="20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для суб’єктів господарювання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ридичних осіб незалежно від організаційно-правової форми та форми власності, фермерських господарств (ФГ),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імейних фермерських господарств (СФГ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ізичних осіб — підприємців (ФОП)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ля фізичних осі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Копію ветеринарно-санітарного паспорта пасіки</w:t>
            </w:r>
            <w:r>
              <w:rPr>
                <w:sz w:val="27"/>
                <w:szCs w:val="27"/>
              </w:rPr>
              <w:t xml:space="preserve"> (наказ Міністерства аграрної політики України та Української академії аграрних наук від 20.09.2000р. № 184/82), видається в заявнику 30-денний термін  районним (міським) управлінням Держпродспоживслужби (затверджена форма якого, додаєтьс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Копію рішення про державну реєстрацію потужності, </w:t>
            </w:r>
            <w:r>
              <w:rPr>
                <w:sz w:val="27"/>
                <w:szCs w:val="27"/>
              </w:rPr>
              <w:t xml:space="preserve">(наказ Міністерства аграрної політики та продовольства України від 10.02.2016 № 39), здійснюється  протягом 15 робочих днів після отримання відповідної заяви, видається районним (міським) управлінням Держпродспоживслужби. 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Відповідно до пункту 3.5 вказаного наказу рішення про державну реєстрацію потужності повинно містити таку інформацію: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1) найменування або прізвище, ім'я та по батькові оператора ринку;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2) особистий реєстраційний номер потужності;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3) адреса потужності;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4) вид діяльності, що планується здійснювати з використанням потужності;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5) дата прийняття територіальним органом компетентного органу рішення про державну реєстрацію потуж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Копію довідки про відкриття поточного рахунка</w:t>
            </w:r>
            <w:r>
              <w:rPr>
                <w:sz w:val="27"/>
                <w:szCs w:val="27"/>
              </w:rPr>
              <w:t>, виданої банком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Копію довідки або договору про відкриття рахунка в банку,</w:t>
            </w:r>
            <w:r>
              <w:rPr>
                <w:sz w:val="27"/>
                <w:szCs w:val="27"/>
              </w:rPr>
              <w:t xml:space="preserve"> виданої бан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Довідку, чинну на дату подання заявки, про відсутність заборгованості</w:t>
            </w:r>
            <w:r>
              <w:rPr>
                <w:sz w:val="27"/>
                <w:szCs w:val="27"/>
              </w:rPr>
              <w:t xml:space="preserve"> з платежів, контроль за справлянням яких покладено на контролюючі органи, у паперовій або електронній формі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пію паспорта громадянина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Копію звіту про виробництво продукції тваринництва та кількість сільськогосподарських тварин </w:t>
            </w:r>
            <w:r>
              <w:rPr>
                <w:b/>
                <w:sz w:val="27"/>
                <w:szCs w:val="27"/>
              </w:rPr>
              <w:t>(форма 24-сг)</w:t>
            </w:r>
            <w:r>
              <w:rPr>
                <w:sz w:val="27"/>
                <w:szCs w:val="27"/>
              </w:rPr>
              <w:t xml:space="preserve"> на останню звітну дату на момент подання документів (суб’єкти господарювання, окрім СФГ, ФОП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Довідку, видану органом місцевого самоврядування,</w:t>
            </w:r>
            <w:r>
              <w:rPr>
                <w:sz w:val="27"/>
                <w:szCs w:val="27"/>
              </w:rPr>
              <w:t xml:space="preserve"> про реєстрацію пасіки із зазначенням кількості наявних бджолосімей </w:t>
            </w:r>
            <w:r>
              <w:rPr>
                <w:sz w:val="27"/>
                <w:szCs w:val="27"/>
                <w:u w:val="single"/>
              </w:rPr>
              <w:t>на останню звітну дату на момент подання документів</w:t>
            </w:r>
            <w:r>
              <w:rPr>
                <w:sz w:val="27"/>
                <w:szCs w:val="27"/>
              </w:rPr>
              <w:t xml:space="preserve"> (а також, СФГ, ФОП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49:00Z</dcterms:created>
  <dc:creator>1</dc:creator>
  <dc:description/>
  <dc:language>en-US</dc:language>
  <cp:lastModifiedBy/>
  <dcterms:modified xsi:type="dcterms:W3CDTF">2020-06-17T12:32:25Z</dcterms:modified>
  <cp:revision>3</cp:revision>
  <dc:subject/>
  <dc:title>Додаток 1 до листа</dc:title>
</cp:coreProperties>
</file>