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193280" cy="1027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3" w:right="293" w:gutter="0" w:header="0" w:top="301" w:footer="0" w:bottom="301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193280" cy="1019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3" w:right="293" w:gutter="0" w:header="0" w:top="366" w:footer="0" w:bottom="3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73950" cy="1046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9" w:right="69" w:gutter="0" w:header="0" w:top="152" w:footer="0" w:bottom="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