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465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267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7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3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54"/>
        <w:gridCol w:w="5260"/>
        <w:gridCol w:w="1513"/>
        <w:gridCol w:w="1591"/>
        <w:gridCol w:w="1495"/>
        <w:gridCol w:w="993"/>
        <w:gridCol w:w="1081"/>
        <w:gridCol w:w="1201"/>
      </w:tblGrid>
      <w:tr>
        <w:trPr>
          <w:trHeight w:val="25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4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3,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0,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35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5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3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5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3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9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,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6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15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31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51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48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2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28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9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79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,91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2,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,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9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6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58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1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66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1,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6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3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1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2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56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,33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7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12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35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3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4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27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76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76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4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81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6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7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7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77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301,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01,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301,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01,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4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9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49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9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59,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9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787,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2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52,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0,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2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7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07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,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4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76,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3,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96</w:t>
            </w:r>
          </w:p>
        </w:tc>
      </w:tr>
      <w:tr>
        <w:trPr>
          <w:trHeight w:val="255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2582,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5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76,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475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,2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.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3.06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</w:rPr>
        <w:tab/>
        <w:t>тис. грн.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111"/>
        <w:gridCol w:w="5808"/>
        <w:gridCol w:w="1468"/>
        <w:gridCol w:w="1669"/>
        <w:gridCol w:w="1464"/>
        <w:gridCol w:w="725"/>
        <w:gridCol w:w="816"/>
        <w:gridCol w:w="1236"/>
      </w:tblGrid>
      <w:tr>
        <w:trPr>
          <w:trHeight w:val="255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8,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7,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,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1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,3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08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2,3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96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,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</w:tr>
      <w:tr>
        <w:trPr>
          <w:trHeight w:val="51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48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2,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4,8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4</w:t>
            </w:r>
          </w:p>
        </w:tc>
      </w:tr>
      <w:tr>
        <w:trPr>
          <w:trHeight w:val="127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1</w:t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1</w:t>
            </w:r>
          </w:p>
        </w:tc>
      </w:tr>
      <w:tr>
        <w:trPr>
          <w:trHeight w:val="1020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1</w:t>
            </w:r>
          </w:p>
        </w:tc>
      </w:tr>
      <w:tr>
        <w:trPr>
          <w:trHeight w:val="255" w:hRule="atLeast"/>
        </w:trPr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56,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,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8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95</w:t>
            </w:r>
          </w:p>
        </w:tc>
      </w:tr>
      <w:tr>
        <w:trPr>
          <w:trHeight w:val="255" w:hRule="atLeast"/>
        </w:trPr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56,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,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8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9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7.05.2019 по 03.06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7,1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1 «Проведення навчально-тренувальних зборів і змагань з 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7,8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27.05.2019 по 03.06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5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,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4:00Z</dcterms:created>
  <dc:creator>Ольга Юлиановна</dc:creator>
  <dc:description/>
  <cp:keywords/>
  <dc:language>en-US</dc:language>
  <cp:lastModifiedBy>Andriy</cp:lastModifiedBy>
  <cp:lastPrinted>2018-08-06T15:35:00Z</cp:lastPrinted>
  <dcterms:modified xsi:type="dcterms:W3CDTF">2019-06-03T11:11:00Z</dcterms:modified>
  <cp:revision>21</cp:revision>
  <dc:subject/>
  <dc:title> </dc:title>
</cp:coreProperties>
</file>