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605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017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7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5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125"/>
        <w:gridCol w:w="5440"/>
        <w:gridCol w:w="1468"/>
        <w:gridCol w:w="1522"/>
        <w:gridCol w:w="1454"/>
        <w:gridCol w:w="1096"/>
        <w:gridCol w:w="1038"/>
        <w:gridCol w:w="1151"/>
      </w:tblGrid>
      <w:tr>
        <w:trPr>
          <w:trHeight w:val="255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906,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2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7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4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6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37,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1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8,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389,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8,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5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89,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2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2,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10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87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0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,95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2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4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5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4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45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1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1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4,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13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1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0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2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0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1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0,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5,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5,3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72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6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4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6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92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2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1,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77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2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2,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9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98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1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6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5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34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5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2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8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05,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9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39,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1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7,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5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39,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1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7,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5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98,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9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6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7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2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6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22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1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22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741,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2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0,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8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16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2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3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45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,51</w:t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3,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44</w:t>
            </w:r>
          </w:p>
        </w:tc>
      </w:tr>
      <w:tr>
        <w:trPr>
          <w:trHeight w:val="5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будівництво мультифункціональних майданчиків для занять ігровими видами спорту за рахунок відповідної субвенції з державного бюджет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718,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32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95,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37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40</w:t>
            </w:r>
          </w:p>
        </w:tc>
      </w:tr>
      <w:tr>
        <w:trPr>
          <w:trHeight w:val="255" w:hRule="atLeast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5158,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14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32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7,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,7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7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5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129"/>
        <w:gridCol w:w="5565"/>
        <w:gridCol w:w="1480"/>
        <w:gridCol w:w="1623"/>
        <w:gridCol w:w="1474"/>
        <w:gridCol w:w="860"/>
        <w:gridCol w:w="949"/>
        <w:gridCol w:w="1213"/>
      </w:tblGrid>
      <w:tr>
        <w:trPr>
          <w:trHeight w:val="255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8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41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2,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18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5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86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4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6,52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9,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,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,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</w:t>
            </w:r>
          </w:p>
        </w:tc>
      </w:tr>
      <w:tr>
        <w:trPr>
          <w:trHeight w:val="12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,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,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,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,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0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9,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84,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4</w:t>
            </w:r>
          </w:p>
        </w:tc>
      </w:tr>
      <w:tr>
        <w:trPr>
          <w:trHeight w:val="255" w:hRule="atLeast"/>
        </w:trPr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0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9,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84,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7.10.2019 по 15.10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20 «Забезпечення функціонування підприємств, установ та організацій, що виробляють, виконують та/або надають житлово-комунальні послу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3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,6</w:t>
            </w:r>
          </w:p>
        </w:tc>
      </w:tr>
      <w:tr>
        <w:trPr>
          <w:trHeight w:val="17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033 «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50,3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07.10.2019 по 15.10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330 «Будівництво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,7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7.10.2019 по 15.10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44,2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7.10.2019 по 15.10.2019 (субвенції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91"/>
        <w:gridCol w:w="2753"/>
        <w:gridCol w:w="2308"/>
        <w:gridCol w:w="1406"/>
      </w:tblGrid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1423578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,9</w:t>
            </w:r>
          </w:p>
        </w:tc>
      </w:tr>
      <w:tr>
        <w:trPr>
          <w:trHeight w:val="4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22580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ч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sz w:val="28"/>
                <w:szCs w:val="28"/>
              </w:rPr>
              <w:t>І групи, а також за особою, яка досягла 80-річного віку за рахунок відповідної субвенції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вного бюджету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lang w:val="en-US"/>
              </w:rPr>
              <w:t>“Оплата послуг (крім комунальних)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522,1</w:t>
            </w:r>
          </w:p>
        </w:tc>
      </w:tr>
      <w:tr>
        <w:trPr>
          <w:trHeight w:val="1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523,9</w:t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23590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3</w:t>
            </w:r>
          </w:p>
        </w:tc>
      </w:tr>
      <w:tr>
        <w:trPr>
          <w:trHeight w:val="2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,3</w:t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568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                     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9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19-10-15T12:22:00Z</dcterms:modified>
  <cp:revision>14</cp:revision>
  <dc:subject/>
  <dc:title> </dc:title>
</cp:coreProperties>
</file>