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5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588"/>
        <w:gridCol w:w="1449"/>
        <w:gridCol w:w="1532"/>
        <w:gridCol w:w="1441"/>
        <w:gridCol w:w="956"/>
        <w:gridCol w:w="1041"/>
        <w:gridCol w:w="116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48,6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,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,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8,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66,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7,5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7,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,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1,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26,6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,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1,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9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,9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,9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6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0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9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7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,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4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6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6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13,8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13,8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13,8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,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2,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461,6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3,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3,5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30,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18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454,9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7,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3,5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43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5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51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37"/>
        <w:gridCol w:w="1458"/>
        <w:gridCol w:w="1627"/>
        <w:gridCol w:w="1453"/>
        <w:gridCol w:w="717"/>
        <w:gridCol w:w="946"/>
        <w:gridCol w:w="122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3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8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,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,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,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,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3,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3,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1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8.2016 по 22.08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6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8.2016 по 22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5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8.2016 по 22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3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8-22T07:41:00Z</dcterms:modified>
  <cp:revision>21</cp:revision>
  <dc:subject/>
  <dc:title> </dc:title>
</cp:coreProperties>
</file>