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525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8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2"/>
        <w:gridCol w:w="5665"/>
        <w:gridCol w:w="1443"/>
        <w:gridCol w:w="1503"/>
        <w:gridCol w:w="1428"/>
        <w:gridCol w:w="1081"/>
        <w:gridCol w:w="941"/>
        <w:gridCol w:w="1137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7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58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5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9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5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9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8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6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7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,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,09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3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,2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,2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,4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,4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9,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3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5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2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7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2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0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8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7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0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8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7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2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19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4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23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0,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64</w:t>
            </w:r>
          </w:p>
        </w:tc>
      </w:tr>
      <w:tr>
        <w:trPr>
          <w:trHeight w:val="255" w:hRule="atLeast"/>
        </w:trPr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81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8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7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,1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8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2"/>
        <w:gridCol w:w="5272"/>
        <w:gridCol w:w="1541"/>
        <w:gridCol w:w="1722"/>
        <w:gridCol w:w="1536"/>
        <w:gridCol w:w="757"/>
        <w:gridCol w:w="1002"/>
        <w:gridCol w:w="1280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3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1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2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6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4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8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1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7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1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5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31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5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6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4.2019 по 08.04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15011 «Проведення навчально-тренувальних зборів і змагань 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6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1.04.2019 по 08.04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1.04.2019 по 08.04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№ЩЕБ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2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4-08T12:34:00Z</dcterms:modified>
  <cp:revision>10</cp:revision>
  <dc:subject/>
  <dc:title> </dc:title>
</cp:coreProperties>
</file>